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.</w:t>
        <w:tab/>
        <w:t xml:space="preserve">                                         </w:t>
        <w:tab/>
        <w:t xml:space="preserve">   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OŚWIADCZENIE </w:t>
        <w:br/>
        <w:t>o poniesieniu kosztów przejazdu do miejsca odbywania stażu/szkol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że w okresie od …………………………………. do…………………………………. w związku z przejazdem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bidi="zxx"/>
        </w:rPr>
        <w:fldChar w:fldCharType="separate"/>
      </w:r>
      <w:bookmarkStart w:id="0" w:name="__Fieldmark__0_2321756195"/>
      <w:bookmarkStart w:id="1" w:name="__Fieldmark__0_2321756195"/>
      <w:bookmarkEnd w:id="1"/>
      <w:r>
        <w:rPr>
          <w:rFonts w:cs="Calibri" w:ascii="Calibri" w:hAnsi="Calibri"/>
          <w:sz w:val="22"/>
          <w:szCs w:val="22"/>
          <w:lang w:bidi="zxx"/>
        </w:rPr>
      </w:r>
      <w:r>
        <w:rPr>
          <w:sz w:val="22"/>
          <w:szCs w:val="22"/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*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bidi="zxx"/>
        </w:rPr>
        <w:fldChar w:fldCharType="separate"/>
      </w:r>
      <w:bookmarkStart w:id="2" w:name="__Fieldmark__1_2321756195"/>
      <w:bookmarkStart w:id="3" w:name="__Fieldmark__1_2321756195"/>
      <w:bookmarkEnd w:id="3"/>
      <w:r>
        <w:rPr>
          <w:rFonts w:cs="Calibri" w:ascii="Calibri" w:hAnsi="Calibri"/>
          <w:sz w:val="22"/>
          <w:szCs w:val="22"/>
          <w:lang w:bidi="zxx"/>
        </w:rPr>
      </w:r>
      <w:r>
        <w:rPr>
          <w:sz w:val="22"/>
          <w:szCs w:val="22"/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bidi="zxx"/>
        </w:rPr>
        <w:t xml:space="preserve"> i powrotu do miejsca zamieszkania, poniosłem(am) koszt ………………………..…… zł (słownie: ………………………………………………………………………………………..………………….)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bidi="zxx"/>
        </w:rPr>
        <w:t xml:space="preserve"> (podpis osoby składającej wniosek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bidi="zxx"/>
        </w:rPr>
        <w:t>Uwaga: w przypadku przejazdu samochodem poniesiony koszt należy obliczyć według poniższego wzoru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ena biletu miesięcznego lub okresowego (zadeklarowanego w informacji przewoźnika o cenie biletu-załącznik do wniosku) podzielona przez 30 (w przypadku miesiąca) lub okres, którego bilet dotyczy x ilość faktycznie odbytych dni stażu/szkolenia = kwota do wypł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bookmarkStart w:id="4" w:name="_Hlk88820428"/>
    <w:r>
      <w:rPr>
        <w:rFonts w:cs="Calibri" w:ascii="Calibri" w:hAnsi="Calibri"/>
        <w:sz w:val="18"/>
        <w:szCs w:val="18"/>
      </w:rPr>
      <w:t>*</w:t>
    </w:r>
    <w:bookmarkEnd w:id="4"/>
    <w:r>
      <w:rPr>
        <w:rFonts w:cs="Calibri" w:ascii="Calibri" w:hAnsi="Calibri"/>
        <w:sz w:val="18"/>
        <w:szCs w:val="18"/>
      </w:rPr>
      <w:t xml:space="preserve"> właściwe zaznaczyć znakiem „X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>
        <w:rFonts w:cs="Calibri" w:ascii="Calibri" w:hAnsi="Calibri"/>
        <w:sz w:val="18"/>
        <w:szCs w:val="18"/>
        <w:lang w:eastAsia="pl-PL"/>
      </w:rPr>
      <w:t xml:space="preserve">Załącznik nr 3 do Zasad zwrotu kosztów przejazdu z miejsca zamieszkania do miejsca </w:t>
      <w:br/>
      <w:t>odbywania stażu lub szkolenia oraz powrotu do miejsca zamieszkania w 2025 r.</w:t>
    </w:r>
  </w:p>
  <w:p>
    <w:pPr>
      <w:pStyle w:val="Normal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6:00Z</dcterms:created>
  <dc:creator>Arekh</dc:creator>
  <dc:description/>
  <cp:keywords/>
  <dc:language>en-US</dc:language>
  <cp:lastModifiedBy>Urszula Janiszewska</cp:lastModifiedBy>
  <cp:lastPrinted>2025-01-15T10:08:00Z</cp:lastPrinted>
  <dcterms:modified xsi:type="dcterms:W3CDTF">2025-01-15T09:09:00Z</dcterms:modified>
  <cp:revision>19</cp:revision>
  <dc:subject/>
  <dc:title/>
</cp:coreProperties>
</file>