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LI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dstawie art. 46 ust. 1 pkt 2 ustawy o promocji zatrudnienia i instytucjach rynku pra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zgodnie z rozporządzeniem Ministra Rodziny, Pracy i Polityki Społecznej w sprawie dokonywania z Funduszu Pracy refundacji kosztów wyposażenia lub doposażenia stanowiska pracy oraz przyznawania środków na podjęcie działalności gospodarcz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oraz w nawiązaniu do łączącej nas umowy z dnia ……………………………….. nr ……………………………... o </w:t>
      </w:r>
      <w:r>
        <w:rPr>
          <w:rFonts w:cs="Calibri" w:ascii="Calibri" w:hAnsi="Calibri"/>
          <w:bCs/>
          <w:sz w:val="22"/>
          <w:szCs w:val="22"/>
        </w:rPr>
        <w:t>przyznanie bezrobotnemu jednorazowo środków na podjęcie działalności gospodarczej przedstawiam dokumenty potwierdzające wydatkowanie środków (zakupy zgodne ze szczegółową specyfikacją przedstawioną we wniosk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ESTAW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86"/>
        <w:gridCol w:w="1731"/>
        <w:gridCol w:w="1298"/>
        <w:gridCol w:w="1271"/>
        <w:gridCol w:w="1134"/>
        <w:gridCol w:w="1158"/>
      </w:tblGrid>
      <w:tr>
        <w:trPr>
          <w:trHeight w:val="3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poniesionego wydatku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faktury/rachunku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oniesienia wydatku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(w zł)</w:t>
            </w:r>
          </w:p>
        </w:tc>
      </w:tr>
      <w:tr>
        <w:trPr>
          <w:trHeight w:val="5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tek V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kupiłem(am) ww. rzeczy od współmałżonka oraz osoby spokrewnionej w linii prostej i linii bocz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data i podpis 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nioskodawcy dot. odzyskania podatku VAT.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ierzytelnione kopie dokumentów finansowych potwierdzających wydatkowanie kwoty, ujęte w niniejszym wniosku o rozliczenie (rachunki, faktury) wraz z potwierdzeniem dokonania zapłaty (np. przelew, wpłata własna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właściwe zaznaczyć znakiem X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96439970"/>
      <w:bookmarkStart w:id="1" w:name="__Fieldmark__0_29643997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estem podatnikiem VAT. Przysługuje mi prawo do obniżenia kwoty podatku należnego o kwotę podatku naliczonego zawartego w wykazywanych wydatkach lub prawo do zwrotu podatku naliczonego i zobowiązuję się dokonać zwrotu na konto Powiatowego Urzędu Pracy w Siedlcach rozliczonego ww. podatku w kwocie ……….………………………… zł w terminie określonym w umowie.</w:t>
      </w:r>
    </w:p>
    <w:p>
      <w:pPr>
        <w:pStyle w:val="Normal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96439970"/>
      <w:bookmarkStart w:id="3" w:name="__Fieldmark__1_29643997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jestem podatnikiem VAT. Nie przysługuje mi prawo do obniżenia kwoty podatku należnego o kwotę podatku naliczonego zawartego w wykazywanych wydatkach lub prawo do zwrotu podatku naliczo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nadto oświadczam, że w okresie najbliższych 5 lat nie będę się starał(a) o odzyskanie podatku VAT z faktur wymienionych w rozlicze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..………………………...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data i podpis wnioskodawcy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ustawa z dnia 20 kwietnia 2004 r. o promocji zatrudnienia i instytucjach rynku pracy (t.j. Dz.U. z 2025 r. poz.214 z późn. zm.)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Ministra Rodziny, Pracy i Polityki Społecznej z dnia 14 lipca 2017 r. w sprawie dokonywania z Funduszu Pracy refundacji kosztów wyposażenia lub doposażenia stanowiska pracy oraz przyznawania środków na podjęcie działalności gospodarczej </w:t>
      </w:r>
      <w:r>
        <w:rPr>
          <w:rFonts w:cs="Calibri" w:ascii="Calibri" w:hAnsi="Calibri"/>
          <w:color w:val="000000"/>
          <w:sz w:val="16"/>
          <w:szCs w:val="16"/>
        </w:rPr>
        <w:t xml:space="preserve">(tj. Dz.U. z 2022 r. poz. </w:t>
      </w:r>
      <w:r>
        <w:rPr>
          <w:rFonts w:cs="Calibri" w:ascii="Calibri" w:hAnsi="Calibri"/>
          <w:sz w:val="16"/>
          <w:szCs w:val="16"/>
        </w:rPr>
        <w:t>243 z późn. zm.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>Załącznik do umowy</w:t>
    </w:r>
  </w:p>
  <w:p>
    <w:pPr>
      <w:pStyle w:val="Head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0:00Z</dcterms:created>
  <dc:creator>Powiatowy Urząd Pracy</dc:creator>
  <dc:description/>
  <cp:keywords/>
  <dc:language>en-US</dc:language>
  <cp:lastModifiedBy>Danuta Prus</cp:lastModifiedBy>
  <cp:lastPrinted>2018-10-01T14:43:00Z</cp:lastPrinted>
  <dcterms:modified xsi:type="dcterms:W3CDTF">2025-04-28T08:30:00Z</dcterms:modified>
  <cp:revision>4</cp:revision>
  <dc:subject/>
  <dc:title>Siedlce, dnia 12</dc:title>
</cp:coreProperties>
</file>