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miejsce na logo projektu)</w:t>
      </w:r>
    </w:p>
    <w:p>
      <w:pPr>
        <w:pStyle w:val="Normal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276"/>
        <w:ind w:left="567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NIOSEK</w:t>
      </w:r>
    </w:p>
    <w:p>
      <w:pPr>
        <w:pStyle w:val="WWTekstpodstawowy2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organizację prac interwencyjnych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stawa prawna:</w:t>
      </w:r>
    </w:p>
    <w:p>
      <w:pPr>
        <w:pStyle w:val="Tekstpodstawowy3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1, 56 i 59 ustawy z dnia 20 kwietnia 2004 r. o promocji zatrudnienia i instytucjach rynku pracy (t.j. Dz.U. z 2024 r. poz. 475 z późn. zm.);</w:t>
      </w:r>
    </w:p>
    <w:p>
      <w:pPr>
        <w:pStyle w:val="Tekstpodstawowy3"/>
        <w:numPr>
          <w:ilvl w:val="0"/>
          <w:numId w:val="3"/>
        </w:numPr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dnia 30 czerwca 2014 r. w sprawie organizowania prac interwencyjnych i robót publicznych oraz jednorazowej refundacji kosztów z tytułu opłaconych składek na ubezpieczenie społeczne (Dz.U. z 2014 r. poz. 864 z późn. zm.)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!</w:t>
        <w:br/>
        <w:t>Wypełniając wniosek proszę o zapoznanie się z zasadami organizacji i finansowania prac interwencyjnych w 2025 r. zamieszczonymi na stronie internetowej www.siedlce.praca.gov.pl</w:t>
      </w:r>
    </w:p>
    <w:p>
      <w:pPr>
        <w:pStyle w:val="Tekstpodstawowy3"/>
        <w:ind w:left="357" w:righ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ind w:left="357" w:hanging="357"/>
        <w:rPr/>
      </w:pPr>
      <w:r>
        <w:rPr>
          <w:rFonts w:cs="Calibri" w:ascii="Calibri" w:hAnsi="Calibri"/>
          <w:color w:val="000000"/>
          <w:szCs w:val="22"/>
        </w:rPr>
        <w:t>Pełna nazwa pracodawcy: ……..……..........................................................................................................</w:t>
      </w:r>
    </w:p>
    <w:p>
      <w:pPr>
        <w:pStyle w:val="Tekstpodstawowy2"/>
        <w:ind w:left="340" w:hanging="0"/>
        <w:rPr>
          <w:rFonts w:ascii="Calibri" w:hAnsi="Calibri" w:cs="Calibri"/>
          <w:color w:val="000000"/>
          <w:szCs w:val="22"/>
          <w:lang w:val="de-DE"/>
        </w:rPr>
      </w:pPr>
      <w:r>
        <w:rPr>
          <w:rFonts w:cs="Calibri" w:ascii="Calibri" w:hAnsi="Calibri"/>
          <w:color w:val="000000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............................................................................................ n</w:t>
      </w:r>
      <w:r>
        <w:rPr>
          <w:rFonts w:cs="Calibri" w:ascii="Calibri" w:hAnsi="Calibri"/>
          <w:color w:val="000000"/>
          <w:sz w:val="22"/>
          <w:szCs w:val="22"/>
        </w:rPr>
        <w:t>r tel.: 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………………………………..……….…….…. strona www: ………………..…………………………………..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 prowadzenia działalności: …………………………………………………………………..…….....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..……….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osoby reprezentującej pracodawcę: ……………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identyfikacyjny REGON .......................................................... PKD 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umer identyfikacji podatkowej NIP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SEL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uzupełniają osoby fizyczne prowadzące działalność gospodarczą</w:t>
      </w:r>
      <w:r>
        <w:rPr>
          <w:rFonts w:cs="Calibri" w:ascii="Calibri" w:hAnsi="Calibri"/>
          <w:color w:val="000000"/>
          <w:sz w:val="18"/>
          <w:szCs w:val="18"/>
        </w:rPr>
        <w:t xml:space="preserve">)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..……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a organizacyjno-prawn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dzaj działalności i branża: 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rozpoczęcia prowadzenia działalności gospodarczej: ………….........................................................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a nazwa banku: …………………………………………………………..……………………………………………………………….</w:t>
      </w:r>
    </w:p>
    <w:p>
      <w:pPr>
        <w:pStyle w:val="TextBody"/>
        <w:numPr>
          <w:ilvl w:val="0"/>
          <w:numId w:val="6"/>
        </w:numPr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achunku bankowego: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składki na ubezpieczenie wypadkowe (%) …………………………………...……………………………………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Termin wypłaty wynagrodzeń:*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1104278626"/>
      <w:bookmarkStart w:id="1" w:name="__Fieldmark__0_1104278626"/>
      <w:bookmarkEnd w:id="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koniec miesiąca, za który przysługuje wynagrodzenie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1104278626"/>
      <w:bookmarkStart w:id="3" w:name="__Fieldmark__1_1104278626"/>
      <w:bookmarkEnd w:id="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do 10. dnia miesiąca, następującego po miesiącu, za który przysługuje wynagrodzenie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Stan zatrudnienia w dniu składania wniosku, w przeliczeniu na pełny wymiar czasu pracy: ……….………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Liczba osób proponowanych do zatrudnien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6"/>
        <w:gridCol w:w="1134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owisk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nowane wynagrodzenie brutto dla jednej osoby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a wysokość refundowanych kosztów poniesionych na wynagrodzenia z tytułu zatrudnienia skierowanych bezrobotnych (</w:t>
      </w:r>
      <w:r>
        <w:rPr>
          <w:rFonts w:cs="Calibri" w:ascii="Calibri" w:hAnsi="Calibri"/>
          <w:i/>
          <w:color w:val="000000"/>
          <w:sz w:val="22"/>
          <w:szCs w:val="22"/>
        </w:rPr>
        <w:t>maks. 1 660 zł</w:t>
      </w:r>
      <w:r>
        <w:rPr>
          <w:rFonts w:cs="Calibri" w:ascii="Calibri" w:hAnsi="Calibri"/>
          <w:color w:val="000000"/>
          <w:sz w:val="22"/>
          <w:szCs w:val="22"/>
        </w:rPr>
        <w:t>) ………………………..…………….………..………….. zł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owany termin rozpoczęcia zatrudnienia: ………………………………………………….…..……….……………………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wykonywania prac interwencyjnych (dokładny adres):</w:t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A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uję się</w:t>
      </w:r>
      <w:r>
        <w:rPr>
          <w:rFonts w:cs="Calibri" w:ascii="Calibri" w:hAnsi="Calibri"/>
          <w:color w:val="000000"/>
          <w:sz w:val="22"/>
          <w:szCs w:val="22"/>
        </w:rPr>
        <w:t xml:space="preserve"> jako pracodawca, do utrzymania utworzonego miejsca (miejsc) pracy po zakończeniu refundacji wynagrodzeń i składek na ubezpieczenia społeczne przez okres minimu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 miesięc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nuję</w:t>
      </w:r>
      <w:r>
        <w:rPr>
          <w:rFonts w:cs="Calibri" w:ascii="Calibri" w:hAnsi="Calibri"/>
          <w:color w:val="000000"/>
          <w:sz w:val="22"/>
          <w:szCs w:val="22"/>
        </w:rPr>
        <w:t xml:space="preserve"> utrzymać stanowisko/a pracy po zakończeniu umowy przez okres*: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bookmarkStart w:id="4" w:name="__Fieldmark__2_1104278626"/>
      <w:bookmarkStart w:id="5" w:name="__Fieldmark__2_1104278626"/>
      <w:bookmarkEnd w:id="5"/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3 miesięc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osobę/y - rodzaj umowy ….………..………..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6" w:name="__Fieldmark__3_1104278626"/>
      <w:bookmarkStart w:id="7" w:name="__Fieldmark__3_1104278626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8" w:name="__Fieldmark__4_1104278626"/>
      <w:bookmarkStart w:id="9" w:name="__Fieldmark__4_1104278626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5_1104278626"/>
      <w:bookmarkStart w:id="11" w:name="__Fieldmark__5_1104278626"/>
      <w:bookmarkEnd w:id="1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>3-6 miesięc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obę/y - rodzaj umowy …………….………..……</w:t>
      </w:r>
      <w:r>
        <w:rPr>
          <w:rFonts w:cs="Calibri" w:ascii="Calibri" w:hAnsi="Calibri"/>
          <w:color w:val="000000"/>
          <w:sz w:val="22"/>
          <w:szCs w:val="22"/>
        </w:rPr>
        <w:t>…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12" w:name="__Fieldmark__6_1104278626"/>
      <w:bookmarkStart w:id="13" w:name="__Fieldmark__6_1104278626"/>
      <w:bookmarkEnd w:id="13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14" w:name="__Fieldmark__7_1104278626"/>
      <w:bookmarkStart w:id="15" w:name="__Fieldmark__7_1104278626"/>
      <w:bookmarkEnd w:id="15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40"/>
        <w:ind w:left="357" w:hanging="0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8_1104278626"/>
      <w:bookmarkStart w:id="17" w:name="__Fieldmark__8_1104278626"/>
      <w:bookmarkEnd w:id="1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bookmarkStart w:id="18" w:name="_Hlk153195819"/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 xml:space="preserve">6-12 miesięcy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sobę/y - rodzaj umowy ….……</w:t>
      </w:r>
      <w:r>
        <w:rPr>
          <w:rFonts w:cs="Calibri" w:ascii="Calibri" w:hAnsi="Calibri"/>
          <w:color w:val="000000"/>
          <w:sz w:val="22"/>
          <w:szCs w:val="22"/>
        </w:rPr>
        <w:t>………..………….…………….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……………</w:t>
      </w:r>
      <w:bookmarkStart w:id="19" w:name="_Hlk153195929"/>
      <w:r>
        <w:rPr>
          <w:rFonts w:cs="Calibri" w:ascii="Calibri" w:hAnsi="Calibri"/>
          <w:color w:val="000000"/>
          <w:sz w:val="22"/>
          <w:szCs w:val="22"/>
        </w:rPr>
        <w:t xml:space="preserve">…… w 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0" w:name="__Fieldmark__9_1104278626"/>
      <w:bookmarkStart w:id="21" w:name="__Fieldmark__9_1104278626"/>
      <w:bookmarkEnd w:id="21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2" w:name="__Fieldmark__10_1104278626"/>
      <w:bookmarkStart w:id="23" w:name="__Fieldmark__10_1104278626"/>
      <w:bookmarkEnd w:id="23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,</w:t>
      </w:r>
      <w:bookmarkEnd w:id="18"/>
      <w:bookmarkEnd w:id="19"/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357" w:right="-144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4" w:name="__Fieldmark__11_1104278626"/>
      <w:bookmarkStart w:id="25" w:name="__Fieldmark__11_1104278626"/>
      <w:bookmarkEnd w:id="2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color w:val="000000"/>
          <w:sz w:val="22"/>
          <w:szCs w:val="22"/>
        </w:rPr>
        <w:t xml:space="preserve">powyżej 12 miesięcy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 </w:t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osobę/y – rodzaj umowy ……………………………….……………..…………… w </w:t>
      </w:r>
      <w:r>
        <w:rPr>
          <w:rFonts w:cs="Calibri" w:ascii="Calibri" w:hAnsi="Calibri"/>
          <w:color w:val="000000"/>
          <w:sz w:val="22"/>
          <w:szCs w:val="22"/>
        </w:rPr>
        <w:t xml:space="preserve">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6" w:name="__Fieldmark__12_1104278626"/>
      <w:bookmarkStart w:id="27" w:name="__Fieldmark__12_1104278626"/>
      <w:bookmarkEnd w:id="27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niepełny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separate"/>
      </w:r>
      <w:bookmarkStart w:id="28" w:name="__Fieldmark__13_1104278626"/>
      <w:bookmarkStart w:id="29" w:name="__Fieldmark__13_1104278626"/>
      <w:bookmarkEnd w:id="29"/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wymiarze czasu pra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357" w:hanging="357"/>
        <w:rPr>
          <w:rStyle w:val="TekstpodstawowyZnak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TekstpodstawowyZnak"/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dzień złożenia wniosku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0" w:name="__Fieldmark__14_1104278626"/>
      <w:bookmarkStart w:id="31" w:name="__Fieldmark__14_1104278626"/>
      <w:bookmarkEnd w:id="3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2" w:name="__Fieldmark__15_1104278626"/>
      <w:bookmarkStart w:id="33" w:name="__Fieldmark__15_1104278626"/>
      <w:bookmarkEnd w:id="3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 xml:space="preserve">z zapłatą wynagrodzeń pracownikom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4" w:name="__Fieldmark__16_1104278626"/>
      <w:bookmarkStart w:id="35" w:name="__Fieldmark__16_1104278626"/>
      <w:bookmarkEnd w:id="3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zaleg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6" w:name="__Fieldmark__17_1104278626"/>
      <w:bookmarkStart w:id="37" w:name="__Fieldmark__17_1104278626"/>
      <w:bookmarkEnd w:id="3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z opłacaniem należnych składek na ubezpieczenia społeczne, ubezpieczenie zdrowotne, Fundusz Pracy, Fundusz Gwarantowanych Świadczeń Pracowniczych oraz innych danin publicznych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iegam si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38" w:name="__Fieldmark__18_1104278626"/>
      <w:bookmarkStart w:id="39" w:name="__Fieldmark__18_1104278626"/>
      <w:bookmarkEnd w:id="39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ubiegam si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0" w:name="__Fieldmark__19_1104278626"/>
      <w:bookmarkStart w:id="41" w:name="__Fieldmark__19_1104278626"/>
      <w:bookmarkEnd w:id="4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color w:val="000000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z.U. z 2023 r. poz. 702 </w:t>
      </w:r>
      <w:bookmarkStart w:id="42" w:name="_Hlk187911542"/>
      <w:r>
        <w:rPr>
          <w:rFonts w:cs="Calibri" w:ascii="Calibri" w:hAnsi="Calibri"/>
          <w:bCs/>
          <w:color w:val="000000"/>
          <w:sz w:val="22"/>
          <w:szCs w:val="22"/>
        </w:rPr>
        <w:t>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  <w:bookmarkEnd w:id="42"/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3" w:name="__Fieldmark__20_1104278626"/>
      <w:bookmarkStart w:id="44" w:name="__Fieldmark__20_1104278626"/>
      <w:bookmarkEnd w:id="4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>nie spełniam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5" w:name="__Fieldmark__21_1104278626"/>
      <w:bookmarkStart w:id="46" w:name="__Fieldmark__21_1104278626"/>
      <w:bookmarkEnd w:id="4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7" w:name="__Fieldmark__22_1104278626"/>
      <w:bookmarkStart w:id="48" w:name="__Fieldmark__22_1104278626"/>
      <w:bookmarkEnd w:id="4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49" w:name="__Fieldmark__23_1104278626"/>
      <w:bookmarkStart w:id="50" w:name="__Fieldmark__23_1104278626"/>
      <w:bookmarkEnd w:id="50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/>
        <w:ind w:left="1066" w:hanging="357"/>
        <w:jc w:val="both"/>
        <w:rPr/>
      </w:pPr>
      <w:r>
        <w:rPr/>
        <w:t xml:space="preserve">W przypadku otrzymania pomocy de minimis należy wypełnić poni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120"/>
        <w:ind w:left="714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1" w:name="__Fieldmark__24_1104278626"/>
      <w:bookmarkStart w:id="52" w:name="__Fieldmark__24_1104278626"/>
      <w:bookmarkEnd w:id="52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3" w:name="__Fieldmark__25_1104278626"/>
      <w:bookmarkStart w:id="54" w:name="__Fieldmark__25_1104278626"/>
      <w:bookmarkEnd w:id="5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1074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5" w:name="__Fieldmark__26_1104278626"/>
      <w:bookmarkStart w:id="56" w:name="__Fieldmark__26_1104278626"/>
      <w:bookmarkEnd w:id="5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rzymałem </w:t>
      </w:r>
      <w:r>
        <w:rPr>
          <w:rFonts w:cs="Calibri" w:ascii="Calibri" w:hAnsi="Calibri"/>
          <w:color w:val="000000"/>
          <w:sz w:val="22"/>
          <w:szCs w:val="22"/>
        </w:rPr>
        <w:t>pomoc de minimis w rolnictwie</w:t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10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7" w:name="__Fieldmark__27_1104278626"/>
      <w:bookmarkStart w:id="58" w:name="__Fieldmark__27_1104278626"/>
      <w:bookmarkEnd w:id="5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otrzymałem</w:t>
      </w:r>
      <w:r>
        <w:rPr>
          <w:rFonts w:cs="Calibri" w:ascii="Calibri" w:hAnsi="Calibri"/>
          <w:color w:val="000000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9" w:name="__Fieldmark__28_1104278626"/>
      <w:bookmarkStart w:id="60" w:name="__Fieldmark__28_1104278626"/>
      <w:bookmarkEnd w:id="60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1" w:name="__Fieldmark__29_1104278626"/>
      <w:bookmarkStart w:id="62" w:name="__Fieldmark__29_1104278626"/>
      <w:bookmarkEnd w:id="62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644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3" w:name="__Fieldmark__30_1104278626"/>
      <w:bookmarkStart w:id="64" w:name="__Fieldmark__30_1104278626"/>
      <w:bookmarkEnd w:id="64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rzymałem </w:t>
      </w:r>
      <w:r>
        <w:rPr>
          <w:rFonts w:cs="Calibri" w:ascii="Calibri" w:hAnsi="Calibri"/>
          <w:color w:val="000000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65" w:name="__Fieldmark__31_1104278626"/>
      <w:bookmarkStart w:id="66" w:name="__Fieldmark__31_1104278626"/>
      <w:bookmarkEnd w:id="6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otrzymałem</w:t>
      </w:r>
      <w:r>
        <w:rPr>
          <w:rFonts w:cs="Calibri" w:ascii="Calibri" w:hAnsi="Calibri"/>
          <w:color w:val="000000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4 r. poz. 507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</w:r>
      <w:r>
        <w:rPr>
          <w:rFonts w:cs="Calibri" w:ascii="Calibri" w:hAnsi="Calibri"/>
          <w:color w:val="000000"/>
          <w:sz w:val="22"/>
          <w:szCs w:val="22"/>
        </w:rPr>
        <w:t>(Dz. Urz. UE. L 2006 Nr 134, str. 1 z późn. zm.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porządzenia Rady (UE) nr 269/2014 z dnia 17 marca 2014 r. w sprawie środków ograniczających w odniesieniu do działań podważających integralność terytorialną, suwerenność i niezależność Ukrainy lub im zagrażających (</w:t>
      </w:r>
      <w:r>
        <w:rPr>
          <w:rFonts w:cs="Calibri" w:ascii="Calibri" w:hAnsi="Calibri"/>
          <w:color w:val="000000"/>
          <w:sz w:val="22"/>
          <w:szCs w:val="22"/>
        </w:rPr>
        <w:t>Dz. Urz. UE. L 2014 Nr 78, str. 6 z późn. zm.</w:t>
      </w:r>
      <w:r>
        <w:rPr>
          <w:rFonts w:cs="Calibri" w:ascii="Calibri" w:hAnsi="Calibri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zporządzenia (UE) nr 833/2014 z dnia 31 lipca 2014 r. dotyczącego środków ograniczających w związku z działaniami w Rosji destabilizującymi sytuację na Ukrainie (Dz. Urz. UE. L 2014 Nr 229, str. 1 z późn. zm.);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informacje zawarte we wniosku i w załączonych do niego dokumentach są zgodne ze stanem faktycznym i prawnym.</w:t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  <w:tab/>
        <w:tab/>
        <w:tab/>
        <w:tab/>
        <w:tab/>
        <w:tab/>
        <w:t xml:space="preserve">        ………..…………………………………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ab/>
        <w:t>(czytelny podpis Wnioskodawcy)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az załączników do wniosku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a statutu, w przypadku osób prawnych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krajowej oferty pracy (druk Urzędu)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 lub formularz informacji przedstawianych przez wnioskodawcę ubiegającego się o pomoc de minimis w rolnictwie lub rybołówstwie. W przypadku, gdy pracodawca jest beneficjentem pomocy publicznej w rozumieniu ustawy z dnia 30 kwietnia 2004 r. o postępowaniu w sprawach dotyczących pomocy publicznej (t.j. Dz.U z 2023 r. poz. 70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ygin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 xml:space="preserve"> 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omocnictwa lub jego ur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owo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ony odpis w przypadku dzi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nia za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rednictwem 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omocnika w rozumieniu art. 33 ustawy z dnia z dnia 14 czerwca 1960 r. - Kodeks post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powania administracyjnego (t.j. Dz.U. z 2024 r. poz. 572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(*właściwe zaznaczyć znakiem X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6:00Z</dcterms:created>
  <dc:creator>Powiatowy Urząd Pracy</dc:creator>
  <dc:description/>
  <cp:keywords/>
  <dc:language>en-US</dc:language>
  <cp:lastModifiedBy>Joanna Mazurek</cp:lastModifiedBy>
  <cp:lastPrinted>2025-01-23T10:43:00Z</cp:lastPrinted>
  <dcterms:modified xsi:type="dcterms:W3CDTF">2025-01-23T09:43:00Z</dcterms:modified>
  <cp:revision>16</cp:revision>
  <dc:subject/>
  <dc:title/>
</cp:coreProperties>
</file>