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e na logo projektu)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/>
        <w:ind w:left="567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SIEDLCE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OWEGO URZĘDU PRACY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NIOSEK</w:t>
      </w:r>
    </w:p>
    <w:p>
      <w:pPr>
        <w:pStyle w:val="WWTekstpodstawowy2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organizację prac interwencyjny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awna:</w:t>
      </w:r>
    </w:p>
    <w:p>
      <w:pPr>
        <w:pStyle w:val="Tekstpodstawowy3"/>
        <w:numPr>
          <w:ilvl w:val="0"/>
          <w:numId w:val="3"/>
        </w:numPr>
        <w:spacing w:before="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 ust. 1 pkt 27, art. 135 oraz 138 ustawy z dnia 20 marca 2025 r. o rynku pracy i służbach zatrudnienia (Dz.U. z 2025 r. poz.);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Calibri" w:ascii="Calibri" w:hAnsi="Calibri"/>
          <w:szCs w:val="22"/>
        </w:rPr>
        <w:t>Pełna nazwa pracodawcy: ……..……..........................................................................................................</w:t>
      </w:r>
    </w:p>
    <w:p>
      <w:pPr>
        <w:pStyle w:val="Tekstpodstawowy2"/>
        <w:ind w:left="340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 n</w:t>
      </w:r>
      <w:r>
        <w:rPr>
          <w:rFonts w:cs="Calibri" w:ascii="Calibri" w:hAnsi="Calibri"/>
          <w:sz w:val="22"/>
          <w:szCs w:val="22"/>
        </w:rPr>
        <w:t>r tel.: 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………………………………..……….…….…. strona www: ………………..…………………………………..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>adres do e-Doręczeń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Miejsce prowadzenia działalności: …………………………………………………………………..…….....…………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…………………………..……….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reprezentującej pracodawcę: ……………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yjny REGON .......................................................... PKD 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Numer identyfikacji podatkowej NIP 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</w:t>
      </w: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uzupełniają osoby fizyczne prowadzące działalność gospodarczą</w:t>
      </w:r>
      <w:r>
        <w:rPr>
          <w:rFonts w:cs="Calibri" w:ascii="Calibri" w:hAnsi="Calibri"/>
          <w:sz w:val="18"/>
          <w:szCs w:val="18"/>
        </w:rPr>
        <w:t xml:space="preserve">): </w:t>
      </w:r>
      <w:r>
        <w:rPr>
          <w:rFonts w:cs="Calibri" w:ascii="Calibri" w:hAnsi="Calibri"/>
          <w:sz w:val="22"/>
          <w:szCs w:val="22"/>
        </w:rPr>
        <w:t>……………………………………………………..……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Forma organizacyjno-prawna: 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Rodzaj działalności i branża: 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prowadzenia działalności gospodarczej: …………..........................................................</w:t>
      </w:r>
    </w:p>
    <w:p>
      <w:pPr>
        <w:pStyle w:val="TextBody"/>
        <w:numPr>
          <w:ilvl w:val="0"/>
          <w:numId w:val="7"/>
        </w:numPr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banku: …………………………………………………………..……………………………………………………………….</w:t>
      </w:r>
    </w:p>
    <w:p>
      <w:pPr>
        <w:pStyle w:val="TextBody"/>
        <w:numPr>
          <w:ilvl w:val="0"/>
          <w:numId w:val="7"/>
        </w:numPr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: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lineRule="auto" w:line="276"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składki na ubezpieczenie wypadkowe (%) …………………………………...…………………………………….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ind w:left="357" w:hanging="357"/>
        <w:rPr>
          <w:rStyle w:val="TekstpodstawowyZnak"/>
          <w:rFonts w:ascii="Calibri" w:hAnsi="Calibri" w:cs="Calibri"/>
          <w:sz w:val="22"/>
          <w:szCs w:val="22"/>
        </w:rPr>
      </w:pPr>
      <w:r>
        <w:rPr>
          <w:rStyle w:val="TekstpodstawowyZnak"/>
          <w:rFonts w:cs="Calibri" w:ascii="Calibri" w:hAnsi="Calibri"/>
          <w:sz w:val="22"/>
          <w:szCs w:val="22"/>
        </w:rPr>
        <w:t>Termin wypłaty wynagrodzeń:*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0" w:name="__Fieldmark__0_4016994478"/>
      <w:bookmarkStart w:id="1" w:name="__Fieldmark__0_4016994478"/>
      <w:bookmarkEnd w:id="1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koniec miesiąca, za który przysługuje wynagrodzenie</w:t>
      </w:r>
    </w:p>
    <w:p>
      <w:pPr>
        <w:pStyle w:val="Normal"/>
        <w:spacing w:lineRule="auto" w:line="276" w:before="0" w:after="120"/>
        <w:ind w:left="357" w:hanging="0"/>
        <w:jc w:val="both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2" w:name="__Fieldmark__1_4016994478"/>
      <w:bookmarkStart w:id="3" w:name="__Fieldmark__1_4016994478"/>
      <w:bookmarkEnd w:id="3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do 10. dnia miesiąca, następującego po miesiącu, za który przysługuje wynagrodzenie</w:t>
      </w:r>
    </w:p>
    <w:p>
      <w:pPr>
        <w:pStyle w:val="TextBody"/>
        <w:numPr>
          <w:ilvl w:val="0"/>
          <w:numId w:val="7"/>
        </w:numPr>
        <w:spacing w:lineRule="auto" w:line="276" w:before="0" w:after="120"/>
        <w:ind w:left="357" w:hanging="357"/>
        <w:rPr>
          <w:rStyle w:val="TekstpodstawowyZnak"/>
          <w:rFonts w:ascii="Calibri" w:hAnsi="Calibri" w:cs="Calibri"/>
          <w:sz w:val="22"/>
          <w:szCs w:val="22"/>
        </w:rPr>
      </w:pPr>
      <w:r>
        <w:rPr>
          <w:rStyle w:val="TekstpodstawowyZnak"/>
          <w:rFonts w:cs="Calibri" w:ascii="Calibri" w:hAnsi="Calibri"/>
          <w:sz w:val="22"/>
          <w:szCs w:val="22"/>
        </w:rPr>
        <w:t>Stan zatrudnienia w dniu składania wniosku, w przeliczeniu na pełny wymiar czasu pracy: ……….………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Liczba bezrobotnych proponowanych do zatrudnienia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6"/>
        <w:gridCol w:w="1134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owisk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nowane wynagrodzenie brutto dla jednej osoby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Niezbędne lub wymagane kwalifikacje do wykonywania pracy: ……………………..………………………………….</w:t>
      </w:r>
    </w:p>
    <w:p>
      <w:pPr>
        <w:pStyle w:val="TextBody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Miejsce wykonywania pracy (dokładny adres ): 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Rodzaj prac, które mają być wykonywane przez skierowanych bezrobotnych …………………..……………….</w:t>
      </w:r>
    </w:p>
    <w:p>
      <w:pPr>
        <w:pStyle w:val="TextBody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okres zatrudnienia, w pełnym wymiarze czasu pracy, w ramach prac interwencyjnych (od 3 do 12 miesięcy): ………………………………………………….…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</w:t>
      </w:r>
      <w:r>
        <w:rPr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refundowanych kosztów poniesionych na wynagrodzenia z tytu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zatrudnienia skierowanych bezrobotnych, w okresie wskazanym w pkt. 17 (maks. 3 000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miesięcznie) ……….…..…………..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+ składka na ubezpieczenia społeczne od refundowanego wynagrodzenia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20" w:after="120"/>
        <w:rPr/>
      </w:pPr>
      <w:r>
        <w:rPr>
          <w:rStyle w:val="TekstpodstawowyZnak"/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</w:t>
      </w:r>
      <w:r>
        <w:rPr>
          <w:rFonts w:cs="Calibri" w:ascii="Calibri" w:hAnsi="Calibri"/>
          <w:sz w:val="22"/>
          <w:szCs w:val="22"/>
        </w:rPr>
        <w:t xml:space="preserve"> jako pracodawca, stosownie do zawartej z Urzędem umowy, do zatrudnienia skierowanego bezrobotnego przez okres refundacji wynagrodzeń i składek na ubezpieczenia społeczne oraz przez połowę okresu przysługiwania refundacji po zakończeniu okresu refundacji. (np. 6 miesięcy refundacji i 3 miesiące wymaganego zatrudnienia w ramach zawartej z urzędem umowy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uję</w:t>
      </w:r>
      <w:r>
        <w:rPr>
          <w:rFonts w:cs="Calibri" w:ascii="Calibri" w:hAnsi="Calibri"/>
          <w:sz w:val="22"/>
          <w:szCs w:val="22"/>
        </w:rPr>
        <w:t xml:space="preserve"> utrzymać stanowisko/a pracy dla skierowanego bezrobotnego, po zakończeniu zawartej z Urzędem umowy, przez okres*: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4016994478"/>
      <w:bookmarkStart w:id="5" w:name="__Fieldmark__2_4016994478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3 miesięcy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osobę/y - rodzaj umowy ….………..………..…</w:t>
      </w:r>
      <w:r>
        <w:rPr>
          <w:rFonts w:cs="Calibri" w:ascii="Calibri" w:hAnsi="Calibri"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6" w:name="__Fieldmark__3_4016994478"/>
      <w:bookmarkStart w:id="7" w:name="__Fieldmark__3_4016994478"/>
      <w:bookmarkEnd w:id="7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8" w:name="__Fieldmark__4_4016994478"/>
      <w:bookmarkStart w:id="9" w:name="__Fieldmark__4_4016994478"/>
      <w:bookmarkEnd w:id="9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10" w:name="__Fieldmark__5_4016994478"/>
      <w:bookmarkStart w:id="11" w:name="__Fieldmark__5_4016994478"/>
      <w:bookmarkEnd w:id="11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sz w:val="22"/>
          <w:szCs w:val="22"/>
        </w:rPr>
        <w:t>3-6 miesięcy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.. </w:t>
      </w:r>
      <w:r>
        <w:rPr>
          <w:rFonts w:cs="Calibri" w:ascii="Calibri" w:hAnsi="Calibri"/>
          <w:sz w:val="22"/>
          <w:szCs w:val="22"/>
          <w:lang w:val="en-US"/>
        </w:rPr>
        <w:t>osobę/y - rodzaj umowy …………….………..……</w:t>
      </w:r>
      <w:r>
        <w:rPr>
          <w:rFonts w:cs="Calibri" w:ascii="Calibri" w:hAnsi="Calibri"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  <w:lang w:val="en-US"/>
        </w:rPr>
        <w:t>…………</w:t>
      </w:r>
      <w:r>
        <w:rPr>
          <w:rFonts w:cs="Calibri" w:ascii="Calibri" w:hAnsi="Calibri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12" w:name="__Fieldmark__6_4016994478"/>
      <w:bookmarkStart w:id="13" w:name="__Fieldmark__6_4016994478"/>
      <w:bookmarkEnd w:id="13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14" w:name="__Fieldmark__7_4016994478"/>
      <w:bookmarkStart w:id="15" w:name="__Fieldmark__7_4016994478"/>
      <w:bookmarkEnd w:id="15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16" w:name="__Fieldmark__8_4016994478"/>
      <w:bookmarkStart w:id="17" w:name="__Fieldmark__8_4016994478"/>
      <w:bookmarkEnd w:id="17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bookmarkStart w:id="18" w:name="_Hlk153195819"/>
      <w:r>
        <w:rPr>
          <w:rStyle w:val="TekstpodstawowyZnak"/>
          <w:rFonts w:cs="Calibri" w:ascii="Calibri" w:hAnsi="Calibri"/>
          <w:b/>
          <w:sz w:val="22"/>
          <w:szCs w:val="22"/>
        </w:rPr>
        <w:t xml:space="preserve">6-12 miesięcy </w:t>
      </w:r>
      <w:r>
        <w:rPr>
          <w:rFonts w:cs="Calibri" w:ascii="Calibri" w:hAnsi="Calibri"/>
          <w:sz w:val="22"/>
          <w:szCs w:val="22"/>
        </w:rPr>
        <w:t xml:space="preserve">……………….. </w:t>
      </w:r>
      <w:r>
        <w:rPr>
          <w:rFonts w:cs="Calibri" w:ascii="Calibri" w:hAnsi="Calibri"/>
          <w:sz w:val="22"/>
          <w:szCs w:val="22"/>
          <w:lang w:val="en-US"/>
        </w:rPr>
        <w:t>osobę/y - rodzaj umowy ….……</w:t>
      </w:r>
      <w:r>
        <w:rPr>
          <w:rFonts w:cs="Calibri" w:ascii="Calibri" w:hAnsi="Calibri"/>
          <w:sz w:val="22"/>
          <w:szCs w:val="22"/>
        </w:rPr>
        <w:t>………..………….……………..</w:t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bookmarkStart w:id="19" w:name="_Hlk153195929"/>
      <w:r>
        <w:rPr>
          <w:rFonts w:cs="Calibri" w:ascii="Calibri" w:hAnsi="Calibri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20" w:name="__Fieldmark__9_4016994478"/>
      <w:bookmarkStart w:id="21" w:name="__Fieldmark__9_4016994478"/>
      <w:bookmarkEnd w:id="21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22" w:name="__Fieldmark__10_4016994478"/>
      <w:bookmarkStart w:id="23" w:name="__Fieldmark__10_4016994478"/>
      <w:bookmarkEnd w:id="23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miarze czasu pracy,</w:t>
      </w:r>
      <w:bookmarkEnd w:id="18"/>
      <w:bookmarkEnd w:id="19"/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357" w:right="-144" w:hanging="0"/>
        <w:jc w:val="lef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24" w:name="__Fieldmark__11_4016994478"/>
      <w:bookmarkStart w:id="25" w:name="__Fieldmark__11_4016994478"/>
      <w:bookmarkEnd w:id="25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sz w:val="22"/>
          <w:szCs w:val="22"/>
        </w:rPr>
        <w:t xml:space="preserve">powyżej 12 miesięcy </w:t>
      </w:r>
      <w:r>
        <w:rPr>
          <w:rFonts w:cs="Calibri" w:ascii="Calibri" w:hAnsi="Calibri"/>
          <w:sz w:val="22"/>
          <w:szCs w:val="22"/>
        </w:rPr>
        <w:t xml:space="preserve">……………….. </w:t>
      </w:r>
      <w:r>
        <w:rPr>
          <w:rStyle w:val="TekstpodstawowyZnak"/>
          <w:rFonts w:cs="Calibri" w:ascii="Calibri" w:hAnsi="Calibri"/>
          <w:sz w:val="22"/>
          <w:szCs w:val="22"/>
        </w:rPr>
        <w:t>osobę/y – rodzaj umowy ……………………………….……………..…………… w </w:t>
      </w:r>
      <w:r>
        <w:rPr>
          <w:rFonts w:cs="Calibri" w:ascii="Calibri" w:hAnsi="Calibri"/>
          <w:sz w:val="22"/>
          <w:szCs w:val="22"/>
        </w:rPr>
        <w:t xml:space="preserve">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26" w:name="__Fieldmark__12_4016994478"/>
      <w:bookmarkStart w:id="27" w:name="__Fieldmark__12_4016994478"/>
      <w:bookmarkEnd w:id="27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28" w:name="__Fieldmark__13_4016994478"/>
      <w:bookmarkStart w:id="29" w:name="__Fieldmark__13_4016994478"/>
      <w:bookmarkEnd w:id="29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miarze czasu pra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780" w:right="-144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m się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0" w:name="__Fieldmark__14_4016994478"/>
      <w:bookmarkStart w:id="31" w:name="__Fieldmark__14_4016994478"/>
      <w:bookmarkEnd w:id="31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sz w:val="22"/>
          <w:szCs w:val="22"/>
        </w:rPr>
        <w:t>nie ubiegam się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2" w:name="__Fieldmark__15_4016994478"/>
      <w:bookmarkStart w:id="33" w:name="__Fieldmark__15_4016994478"/>
      <w:bookmarkEnd w:id="33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wsparcie w związku z prowadzoną działalnością gospodarczą w rozumieniu art. 2 ust. 17 ustawy</w:t>
      </w:r>
      <w:r>
        <w:rPr>
          <w:rFonts w:cs="Calibri" w:ascii="Calibri" w:hAnsi="Calibri"/>
          <w:sz w:val="22"/>
          <w:szCs w:val="22"/>
        </w:rPr>
        <w:t xml:space="preserve"> o postępowaniu w sprawach dotyczących pomocy publicznej (t.j. </w:t>
      </w:r>
      <w:r>
        <w:rPr>
          <w:rFonts w:cs="Calibri" w:ascii="Calibri" w:hAnsi="Calibri"/>
          <w:bCs/>
          <w:sz w:val="22"/>
          <w:szCs w:val="22"/>
        </w:rPr>
        <w:t>Dz.U. z </w:t>
      </w:r>
      <w:bookmarkStart w:id="34" w:name="_Hlk187911542"/>
      <w:r>
        <w:rPr>
          <w:rFonts w:cs="Calibri" w:ascii="Calibri" w:hAnsi="Calibri"/>
          <w:bCs/>
          <w:sz w:val="22"/>
          <w:szCs w:val="22"/>
        </w:rPr>
        <w:t>2025 poz. 468</w:t>
      </w:r>
      <w:r>
        <w:rPr>
          <w:rFonts w:cs="Calibri" w:ascii="Calibri" w:hAnsi="Calibri"/>
          <w:sz w:val="22"/>
          <w:szCs w:val="22"/>
        </w:rPr>
        <w:t>)</w:t>
      </w:r>
      <w:bookmarkEnd w:id="34"/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5" w:name="__Fieldmark__16_4016994478"/>
      <w:bookmarkStart w:id="36" w:name="__Fieldmark__16_4016994478"/>
      <w:bookmarkEnd w:id="36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7" w:name="__Fieldmark__17_4016994478"/>
      <w:bookmarkStart w:id="38" w:name="__Fieldmark__17_4016994478"/>
      <w:bookmarkEnd w:id="38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Komisji (UE) nr 2023/2831 z dnia 13 grudnia 2023 r. w sprawie stosowania art. 107 i 108 Traktatu o funkcjonowaniu Unii Europejskiej do pomocy de minimis (Dz. Urz. UE. L 2023 Nr 295, str. 2831)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iągu 3 minionych lat przed złożeniem wniosku </w:t>
      </w:r>
      <w:r>
        <w:rPr>
          <w:rFonts w:cs="Calibri" w:ascii="Calibri" w:hAnsi="Calibri"/>
          <w:b/>
          <w:sz w:val="22"/>
          <w:szCs w:val="22"/>
        </w:rPr>
        <w:t xml:space="preserve">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39" w:name="__Fieldmark__18_4016994478"/>
      <w:bookmarkStart w:id="40" w:name="__Fieldmark__18_4016994478"/>
      <w:bookmarkEnd w:id="40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1" w:name="__Fieldmark__19_4016994478"/>
      <w:bookmarkStart w:id="42" w:name="__Fieldmark__19_4016994478"/>
      <w:bookmarkEnd w:id="42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* pomocy de minimis z różnych źródeł i w różnych formach.</w:t>
      </w:r>
    </w:p>
    <w:p>
      <w:pPr>
        <w:pStyle w:val="Normal"/>
        <w:spacing w:lineRule="auto" w:line="276"/>
        <w:ind w:left="1066" w:hanging="357"/>
        <w:jc w:val="both"/>
        <w:rPr/>
      </w:pPr>
      <w:r>
        <w:rPr/>
        <w:t xml:space="preserve">W przypadku otrzymania pomocy de minimis należy wypełnić poniższe zestawienie: </w:t>
      </w:r>
    </w:p>
    <w:tbl>
      <w:tblPr>
        <w:tblW w:w="8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3"/>
        <w:gridCol w:w="1376"/>
        <w:gridCol w:w="1249"/>
        <w:gridCol w:w="1259"/>
        <w:gridCol w:w="1121"/>
        <w:gridCol w:w="825"/>
        <w:gridCol w:w="825"/>
      </w:tblGrid>
      <w:tr>
        <w:trPr>
          <w:trHeight w:val="58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 udzielający pomoc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stawa prawna otrzymanej pomoc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zień udzielenia pomocy </w:t>
            </w:r>
            <w:r>
              <w:rPr>
                <w:rFonts w:cs="Calibri" w:ascii="Calibri" w:hAnsi="Calibri"/>
                <w:sz w:val="16"/>
                <w:szCs w:val="22"/>
              </w:rPr>
              <w:t>(dzień-miesiąc-rok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programu pomocowego, decyzji lub umow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pomoc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rtość pomocy brutto</w:t>
            </w:r>
          </w:p>
        </w:tc>
      </w:tr>
      <w:tr>
        <w:trPr>
          <w:trHeight w:val="5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3" w:name="__Fieldmark__20_4016994478"/>
      <w:bookmarkStart w:id="44" w:name="__Fieldmark__20_4016994478"/>
      <w:bookmarkEnd w:id="44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5" w:name="__Fieldmark__21_4016994478"/>
      <w:bookmarkStart w:id="46" w:name="__Fieldmark__21_4016994478"/>
      <w:bookmarkEnd w:id="46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ądzenia (UE) Nr 1408/2013 z dnia 18 grudnia 2013 r. w sprawie stosowania art. 107 i 108 Traktatu o funkcjonowaniu Unii Europejskiej do pomocy de minimis w sektorze rolnym (Dz. Urz. UE. L 2013 Nr 352, str. 9 z późn. zm.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709" w:hanging="0"/>
        <w:jc w:val="both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7" w:name="__Fieldmark__22_4016994478"/>
      <w:bookmarkStart w:id="48" w:name="__Fieldmark__22_4016994478"/>
      <w:bookmarkEnd w:id="48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trzymałem </w:t>
      </w:r>
      <w:r>
        <w:rPr>
          <w:rFonts w:cs="Calibri" w:ascii="Calibri" w:hAnsi="Calibri"/>
          <w:sz w:val="22"/>
          <w:szCs w:val="22"/>
        </w:rPr>
        <w:t>pomoc de minimis w rolnictwie</w:t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49" w:name="__Fieldmark__23_4016994478"/>
      <w:bookmarkStart w:id="50" w:name="__Fieldmark__23_4016994478"/>
      <w:bookmarkEnd w:id="50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de minimis w rolnictwi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51" w:name="__Fieldmark__24_4016994478"/>
      <w:bookmarkStart w:id="52" w:name="__Fieldmark__24_4016994478"/>
      <w:bookmarkEnd w:id="52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53" w:name="__Fieldmark__25_4016994478"/>
      <w:bookmarkStart w:id="54" w:name="__Fieldmark__25_4016994478"/>
      <w:bookmarkEnd w:id="54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ądzenia Komisji (UE) Nr 717/2014 z dnia 27 czerwca 2014 r. w sprawie stosowania art. 107 i 108 Traktatu o funkcjonowaniu Unii Europejskiej do pomocy de minimis w sektorze rybołówstwa i akwakultury (Dz. Urz. UE. L 2014 Nr 190, str. 45 z późn. zm.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644" w:firstLine="65"/>
        <w:jc w:val="both"/>
        <w:rPr>
          <w:rStyle w:val="TekstpodstawowyZnak"/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55" w:name="__Fieldmark__26_4016994478"/>
      <w:bookmarkStart w:id="56" w:name="__Fieldmark__26_4016994478"/>
      <w:bookmarkEnd w:id="56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trzymałem </w:t>
      </w:r>
      <w:r>
        <w:rPr>
          <w:rFonts w:cs="Calibri" w:ascii="Calibri" w:hAnsi="Calibri"/>
          <w:sz w:val="22"/>
          <w:szCs w:val="22"/>
        </w:rPr>
        <w:t>pomoc de minimis w rybołówstwie 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644" w:firstLine="6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57" w:name="__Fieldmark__27_4016994478"/>
      <w:bookmarkStart w:id="58" w:name="__Fieldmark__27_4016994478"/>
      <w:bookmarkEnd w:id="58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de minimis w rybołówstwi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 obowiązku zwrotu uzyskanej pomocy wraz z odsetkami w wysokości określonej jak dla zaległości podatkowych naliczonymi od dnia przekazania środków, w terminie 14 dni od dnia doręczenia wezwania do ich zwrotu – w przypadku sfinansowania z Funduszu Pracy tych samych kosztów, na które zostały przekazane inne środki publicz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podlegam wykluczeniu z otrzymania wsparcia na podstawie: </w:t>
      </w:r>
    </w:p>
    <w:p>
      <w:pPr>
        <w:pStyle w:val="Normal"/>
        <w:numPr>
          <w:ilvl w:val="0"/>
          <w:numId w:val="8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y z dnia 13 kwietnia 2022 r. o szczególnych rozwiązaniach w zakresie przeciwdziałania wspieraniu agresji na Ukrainę oraz służących ochronie bezpieczeństwa narodowego (t.j. Dz.U. z 2025 r. poz. 514),</w:t>
      </w:r>
    </w:p>
    <w:p>
      <w:pPr>
        <w:pStyle w:val="Normal"/>
        <w:numPr>
          <w:ilvl w:val="0"/>
          <w:numId w:val="8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porządzenia Rady  (WE) nr 765/2006 z dnia 18 maja 2006 r. dotyczącego środków ograniczających w związku z sytuacją na Białorusi i udziałem Białorusi w agresji Rosji wobec Ukrainy </w:t>
      </w:r>
      <w:r>
        <w:rPr>
          <w:rFonts w:cs="Calibri" w:ascii="Calibri" w:hAnsi="Calibri"/>
          <w:sz w:val="22"/>
          <w:szCs w:val="22"/>
        </w:rPr>
        <w:t>(Dz. Urz. UE. L 2006 Nr 134, str. 1 z późn. zm.),</w:t>
      </w:r>
    </w:p>
    <w:p>
      <w:pPr>
        <w:pStyle w:val="Normal"/>
        <w:numPr>
          <w:ilvl w:val="0"/>
          <w:numId w:val="8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Rady (UE) nr 269/2014 z dnia 17 marca 2014 r. w sprawie środków ograniczających w odniesieniu do działań podważających integralność terytorialną, suwerenność i niezależność Ukrainy lub im zagrażających (</w:t>
      </w:r>
      <w:r>
        <w:rPr>
          <w:rFonts w:cs="Calibri" w:ascii="Calibri" w:hAnsi="Calibri"/>
          <w:sz w:val="22"/>
          <w:szCs w:val="22"/>
        </w:rPr>
        <w:t>Dz. Urz. UE. L 2014 Nr 78, str. 6 z późn. zm.</w:t>
      </w:r>
      <w:r>
        <w:rPr>
          <w:rFonts w:cs="Calibri" w:ascii="Calibri" w:hAnsi="Calibri"/>
          <w:bCs/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(UE) nr 833/2014 z dnia 31 lipca 2014 r. dotyczącego środków ograniczających w związku z działaniami w Rosji destabilizującymi sytuację na Ukrainie (Dz. Urz. UE. L 2014 Nr 229, str. 1 z późn. zm.),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nie jestem powiązany z podmiotami, względem których zastosowano środki sankcyjne na podstawie ww. aktów praw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otycząca przetwarzania danych osobowych przez Powiatowy Urząd Pracy w Siedlcach znajduje się na stronie internetowej Urzędu, w zakładce Dla pracodawców i przedsiębiorców, Ochrona Danych Osobowych: http://siedlce.praca.gov.pl/ochrona-danych-osobow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zawarte we wniosku i w załączonych do niego dokumentach są zgodne ze stanem faktycznym i prawnym.</w:t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</w:t>
        <w:tab/>
        <w:tab/>
        <w:tab/>
        <w:tab/>
        <w:tab/>
        <w:tab/>
        <w:t xml:space="preserve">        ………..…………………………………</w:t>
      </w:r>
    </w:p>
    <w:p>
      <w:pPr>
        <w:pStyle w:val="TextBody"/>
        <w:spacing w:lineRule="auto" w:line="240"/>
        <w:ind w:firstLine="708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ab/>
        <w:t>(czytelny podpis Wnioskodawcy)</w:t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załączników do wniosk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aralności oraz niezaleganiu w opłacaniu danin (Załącznik nr 1 do wniosku);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rajowej oferty pracy (Załącznik nr 2 do wniosku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świadczające formę prawną Wnioskodawcy tj.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prawnych (szkół, przedszkoli, urzędów itp.) – kopia aktu założycielskiego lub statutu oraz kopia dokumentu powołującego osobę do kierowania jednostką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kopia umowy spółki cywilnej wraz z aneksami do tej umowy (jeżeli były zawierane), formularz dla spółek cywilnych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przypadku posiadania gospodarstwa rolnego – kopię zaświadczenia z Urzędu Gminy o zarejestrowanym gospodarstwie rolnym lub o prowadzeniu działu specjalnego produkcji rolnej;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lub formularz informacji przedstawianych przez wnioskodawcę ubiegającego się o pomoc de minimis w rolnictwie lub rybołówstwie. W przypadku, gdy pracodawca jest beneficjentem pomocy publicznej w rozumieniu ustawy z dnia 30 kwietnia 2004 r. o postępowaniu w sprawach dotyczących pomocy publicznej (t.j. Dz.U z </w:t>
      </w:r>
      <w:r>
        <w:rPr>
          <w:rFonts w:cs="Calibri" w:ascii="Calibri" w:hAnsi="Calibri"/>
          <w:bCs/>
          <w:sz w:val="22"/>
          <w:szCs w:val="22"/>
        </w:rPr>
        <w:t>2025 poz. 468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omocnictwa lub jego urz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owo p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y odpis w przypadku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nia za p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twem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omocnika w rozumieniu art. 33 ustawy z dnia z dnia 14 czerwca 1960 r. - Kodeks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administracyjnego (t.j. Dz.U. z 2024 r. poz. 572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aktualnej deklaracji ZUS DRA potwierdzająca wysokość stopy procentowej składki na ubezpieczenie wypadkowe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(*właściwe zaznaczyć znakiem X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41" w:hanging="0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jc w:val="both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ind w:right="140" w:hanging="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1:00Z</dcterms:created>
  <dc:creator>Powiatowy Urząd Pracy</dc:creator>
  <dc:description/>
  <cp:keywords/>
  <dc:language>en-US</dc:language>
  <cp:lastModifiedBy>Joanna Mazurek</cp:lastModifiedBy>
  <cp:lastPrinted>2025-06-26T14:51:00Z</cp:lastPrinted>
  <dcterms:modified xsi:type="dcterms:W3CDTF">2025-06-27T10:14:00Z</dcterms:modified>
  <cp:revision>13</cp:revision>
  <dc:subject/>
  <dc:title/>
</cp:coreProperties>
</file>