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 dniu ........................................ przez organizatora stażu ...…………………………….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organizatora staż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ponuję niżej podany harmonogram nabywania przez bezrobotnego umiejętności praktycznego wykonywania zadań </w:t>
      </w:r>
      <w:r>
        <w:rPr>
          <w:rFonts w:cs="Calibri" w:ascii="Calibri" w:hAnsi="Calibri"/>
          <w:sz w:val="22"/>
          <w:szCs w:val="22"/>
          <w:u w:val="single"/>
        </w:rPr>
        <w:t>w zawodzie*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……………………………….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.........................................................................</w:t>
      </w:r>
    </w:p>
    <w:p>
      <w:pPr>
        <w:pStyle w:val="Tekstpodstawowy2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kod zawodu)</w:t>
      </w:r>
    </w:p>
    <w:p>
      <w:pPr>
        <w:pStyle w:val="Tekstpodstawowy2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544"/>
      </w:tblGrid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stażu</w:t>
            </w:r>
          </w:p>
          <w:p>
            <w:pPr>
              <w:pStyle w:val="Header"/>
              <w:tabs>
                <w:tab w:val="clear" w:pos="4818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</w:rPr>
              <w:t>(miesiące – etapy</w:t>
            </w:r>
          </w:p>
          <w:p>
            <w:pPr>
              <w:pStyle w:val="Header"/>
              <w:tabs>
                <w:tab w:val="clear" w:pos="4818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 zada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mórki organizacyjn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wód/ stanowisko pra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  <w:tr>
        <w:trPr>
          <w:trHeight w:val="48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zadań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uzyskanych podczas odbywania stażu kwalifikacji lub umiejętności zawodowych:</w:t>
      </w:r>
      <w:r>
        <w:rPr>
          <w:rFonts w:cs="Calibri" w:ascii="Calibri" w:hAnsi="Calibri"/>
          <w:sz w:val="22"/>
          <w:szCs w:val="22"/>
        </w:rPr>
        <w:t xml:space="preserve">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uzyskanych kompetencji cyfrowych: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0" w:name="__Fieldmark__0_2012498685"/>
      <w:bookmarkStart w:id="1" w:name="__Fieldmark__0_2012498685"/>
      <w:bookmarkEnd w:id="1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informacji i danych,</w:t>
      </w:r>
      <w:r>
        <w:rPr>
          <w:rFonts w:cs="Calibri" w:ascii="Calibri" w:hAnsi="Calibri"/>
          <w:color w:val="1A1A1A"/>
          <w:sz w:val="22"/>
          <w:szCs w:val="22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2" w:name="__Fieldmark__1_2012498685"/>
      <w:bookmarkStart w:id="3" w:name="__Fieldmark__1_2012498685"/>
      <w:bookmarkEnd w:id="3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wyszukiwarek internetowy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bCs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4" w:name="__Fieldmark__2_2012498685"/>
      <w:bookmarkStart w:id="5" w:name="__Fieldmark__2_2012498685"/>
      <w:bookmarkEnd w:id="5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poznanie różnych </w:t>
      </w:r>
      <w:r>
        <w:rPr>
          <w:rFonts w:cs="Calibri" w:ascii="Calibri" w:hAnsi="Calibri"/>
          <w:bCs/>
          <w:color w:val="1A1A1A"/>
          <w:sz w:val="22"/>
          <w:szCs w:val="22"/>
        </w:rPr>
        <w:t>strategii zdobywania informacji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6" w:name="__Fieldmark__3_2012498685"/>
      <w:bookmarkStart w:id="7" w:name="__Fieldmark__3_2012498685"/>
      <w:bookmarkEnd w:id="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 krytycznej </w:t>
      </w:r>
      <w:r>
        <w:rPr>
          <w:rFonts w:cs="Calibri" w:ascii="Calibri" w:hAnsi="Calibri"/>
          <w:bCs/>
          <w:color w:val="1A1A1A"/>
          <w:sz w:val="22"/>
          <w:szCs w:val="22"/>
        </w:rPr>
        <w:t>oceny jakości i wiarygodności źródeł;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8" w:name="__Fieldmark__4_2012498685"/>
      <w:bookmarkStart w:id="9" w:name="__Fieldmark__4_2012498685"/>
      <w:bookmarkEnd w:id="9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 korzystania z aplikacji i programów odpowiednich do rodzaju wykonywanej pracy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0" w:name="__Fieldmark__5_2012498685"/>
      <w:bookmarkStart w:id="11" w:name="__Fieldmark__5_2012498685"/>
      <w:bookmarkEnd w:id="11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 </w:t>
      </w:r>
      <w:r>
        <w:rPr>
          <w:rFonts w:cs="Calibri" w:ascii="Calibri" w:hAnsi="Calibri"/>
          <w:bCs/>
          <w:color w:val="1A1A1A"/>
          <w:sz w:val="22"/>
          <w:szCs w:val="22"/>
        </w:rPr>
        <w:t>obsługi baz danych</w:t>
      </w:r>
      <w:r>
        <w:rPr>
          <w:rFonts w:cs="Calibri" w:ascii="Calibri" w:hAnsi="Calibri"/>
          <w:color w:val="1A1A1A"/>
          <w:sz w:val="22"/>
          <w:szCs w:val="22"/>
        </w:rPr>
        <w:t> i arkuszy kalkulacyjnych;</w:t>
      </w:r>
    </w:p>
    <w:p>
      <w:pPr>
        <w:pStyle w:val="Normal"/>
        <w:shd w:fill="FFFFFF" w:val="clear"/>
        <w:spacing w:lineRule="auto" w:line="276" w:before="0" w:after="240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2" w:name="__Fieldmark__6_2012498685"/>
      <w:bookmarkStart w:id="13" w:name="__Fieldmark__6_2012498685"/>
      <w:bookmarkEnd w:id="13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inne (podać jakie)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obem potwierdzenia nabytych kwalifikacji lub umiejętności zawodowych będzie „Sprawozdanie z przebiegu stażu” sporządzone przez osobę bezrobotną oraz „Opinia po zakończeniu stażu” wydana przez Organizatora stażu. </w:t>
      </w:r>
    </w:p>
    <w:p>
      <w:pPr>
        <w:pStyle w:val="Tekstpodstawowy3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ekunem osoby(osób) objętej(tych) programem stażu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(Pani)…………………………………………………………………………………………………………………………………………….,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, nr telefonu: 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ony zgodnie oświadczają, iż realizacja Programu stażu, umożliwi bezrobotnym samodzielne wykonywanie pracy na danym stanowisku lub w zawodzie po zakończeniu stażu.</w:t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 z dnia 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266700</wp:posOffset>
                </wp:positionV>
                <wp:extent cx="229552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podpis i pieczęć organizatora staż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75.6pt;mso-wrap-distance-left:9.05pt;mso-wrap-distance-right:9.05pt;mso-wrap-distance-top:3.6pt;mso-wrap-distance-bottom:3.6pt;margin-top:21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podpis i pieczęć organizatora 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113" w:hanging="113"/>
      <w:jc w:val="both"/>
      <w:outlineLvl w:val="0"/>
      <w:rPr/>
    </w:pPr>
    <w:r>
      <w:rPr>
        <w:rFonts w:cs="Calibri" w:ascii="Calibri" w:hAnsi="Calibri"/>
        <w:kern w:val="2"/>
        <w:sz w:val="16"/>
        <w:szCs w:val="16"/>
      </w:rPr>
      <w:t>*Zgodnie z Rozporządzeniem Ministra Pracy i Polityki Społecznej z dnia 7 sierpnia 2014 r. w sprawie klasyfikacji zawodów i specjalności na potrzeby rynku pracy oraz zakresu jej stosowania (t.j. Dz.U. z 2018 r. poz. 227 z późn.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0:00Z</dcterms:created>
  <dc:creator>jola</dc:creator>
  <dc:description/>
  <cp:keywords/>
  <dc:language>en-US</dc:language>
  <cp:lastModifiedBy>Sylwia Gruszecka</cp:lastModifiedBy>
  <cp:lastPrinted>2023-08-24T10:12:00Z</cp:lastPrinted>
  <dcterms:modified xsi:type="dcterms:W3CDTF">2025-01-16T11:46:00Z</dcterms:modified>
  <cp:revision>5</cp:revision>
  <dc:subject/>
  <dc:title>PROGRAM STAŻU</dc:title>
</cp:coreProperties>
</file>