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pieczęć firmowa pracodawcy)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>
          <w:rFonts w:cs="Calibri" w:ascii="Calibri" w:hAnsi="Calibri"/>
        </w:rPr>
        <w:t>OPINIA PO ZAKOŃCZENIU STAŻU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Pan(i) …………………………………………………………..…………………………………………………….…………………..</w:t>
      </w:r>
    </w:p>
    <w:p>
      <w:pPr>
        <w:pStyle w:val="Normal"/>
        <w:spacing w:before="0" w:after="12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imię i nazwisko osoby odbywającej staż)</w:t>
      </w:r>
    </w:p>
    <w:p>
      <w:pPr>
        <w:pStyle w:val="Normal"/>
        <w:rPr/>
      </w:pPr>
      <w:r>
        <w:rPr>
          <w:rFonts w:cs="Calibri" w:ascii="Calibri" w:hAnsi="Calibri"/>
        </w:rPr>
        <w:t>urodzony(a) ………….…………….…………………………..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dbywał(a) staż w okresie od …….…………..………………. do ……..…………………………………….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 …………………………………………...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nazwa i adres pracodawcy)</w:t>
      </w:r>
    </w:p>
    <w:p>
      <w:pPr>
        <w:pStyle w:val="Normal"/>
        <w:rPr/>
      </w:pPr>
      <w:r>
        <w:rPr>
          <w:rFonts w:cs="Calibri" w:ascii="Calibri" w:hAnsi="Calibri"/>
        </w:rPr>
        <w:t>w zawodzie…………………………………………………………………………………..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 stanowisku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nia realizowane przez osobę odbywającą staż: 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.………………………………………………………………………………………….……...………………………………………………………………………………………………………...…………………………….………………………………………………………………………...…………………………………………………………………….………………………………...…………………………………………………………………………………………………………….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zyskane umiejętności praktyczne w trakcie odbywania stażu: 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.………………………………………………………………………………………….….…...………………………………………………………………………………………………………...……………………………….……………………………………………………………………...……………………………………………………………………….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pinia: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.…………………………………………………………………………………………….…...………………………………………………………………………………………………………...……………………………….……………………………………………………………………...……………………………………………………………………….………………………………………………………………………………………………………………………….………………….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ind w:left="5664" w:firstLine="708"/>
        <w:rPr/>
      </w:pPr>
      <w:r>
        <w:rPr>
          <w:rFonts w:eastAsia="Calibri" w:cs="Calibri" w:ascii="Calibri" w:hAnsi="Calibri"/>
          <w:vertAlign w:val="superscript"/>
        </w:rPr>
        <w:t xml:space="preserve">            </w:t>
      </w:r>
      <w:r>
        <w:rPr>
          <w:rFonts w:cs="Calibri" w:ascii="Calibri" w:hAnsi="Calibri"/>
          <w:vertAlign w:val="superscript"/>
        </w:rPr>
        <w:t>(data i podpis organizatora stażu)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59:00Z</dcterms:created>
  <dc:creator>Monika Nowakowska</dc:creator>
  <dc:description/>
  <cp:keywords/>
  <dc:language>en-US</dc:language>
  <cp:lastModifiedBy>Sylwia Gruszecka</cp:lastModifiedBy>
  <cp:lastPrinted>2015-01-30T13:56:00Z</cp:lastPrinted>
  <dcterms:modified xsi:type="dcterms:W3CDTF">2025-06-17T13:38:00Z</dcterms:modified>
  <cp:revision>9</cp:revision>
  <dc:subject/>
  <dc:title/>
</cp:coreProperties>
</file>