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KLARACJA PRACODAWC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ZAMIARZE ZATRUDNIENIA LUB POWIERZENIA INNEJ PRACY ZAROBKOWEJ </w:t>
        <w:br/>
        <w:t xml:space="preserve">WSKAZANEJ W OŚWIADCZENIU OSOBIE BEZROBOTNEJ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...………………………………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vertAlign w:val="superscript"/>
        </w:rPr>
        <w:t>(nazwa i adres pracodawcy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..….……...…………………………...…………..…..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Calibri" w:ascii="Calibri" w:hAnsi="Calibri"/>
          <w:sz w:val="22"/>
          <w:szCs w:val="22"/>
        </w:rPr>
        <w:t>REGON: ………………………………………….…………………… NIP: …………………………………………..……………….……….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reprezentująca pracodawcę:  ……………………….……………………………………………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   ………………………..……………………...…………..………………………………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1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obowiązuję się zatrudnić w ramach umowy o pracę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911325134"/>
      <w:bookmarkStart w:id="1" w:name="__Fieldmark__0_911325134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/powierzyć inną pracę zarobkową w ramach </w:t>
      </w:r>
      <w:r>
        <w:rPr>
          <w:rFonts w:cs="Calibri" w:ascii="Calibri" w:hAnsi="Calibri"/>
          <w:b/>
          <w:sz w:val="22"/>
          <w:szCs w:val="22"/>
        </w:rPr>
        <w:t xml:space="preserve">umowy zlecenia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911325134"/>
      <w:bookmarkStart w:id="3" w:name="__Fieldmark__1_91132513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, na okres co najmniej: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" w:name="__Fieldmark__2_911325134"/>
      <w:bookmarkStart w:id="5" w:name="__Fieldmark__2_911325134"/>
      <w:bookmarkEnd w:id="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od 3 miesięcy do 6 miesięcy/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911325134"/>
      <w:bookmarkStart w:id="7" w:name="__Fieldmark__3_911325134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</w:rPr>
        <w:t>powyżej 6 miesięcy następującą osobę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………….………………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mię i naz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  <w:vertAlign w:val="superscript"/>
        </w:rPr>
        <w:t>(adres zamieszkania)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Cs/>
          <w:sz w:val="22"/>
          <w:szCs w:val="22"/>
          <w:lang w:bidi="zxx"/>
        </w:rPr>
        <w:t>w terminie 30 dni*: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911325134"/>
      <w:bookmarkStart w:id="9" w:name="__Fieldmark__4_911325134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" w:cs="Calibri" w:ascii="Calibri" w:hAnsi="Calibri"/>
          <w:sz w:val="22"/>
          <w:szCs w:val="22"/>
        </w:rPr>
        <w:t>od dnia zakończenia szkolenia: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……………………………………………………………………………………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nazwa szkolenia)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NewRoman" w:cs="Calibri"/>
          <w:sz w:val="22"/>
          <w:szCs w:val="22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911325134"/>
      <w:bookmarkStart w:id="11" w:name="__Fieldmark__5_911325134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eastAsia="TimesNew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 dnia uzyskania pozytywnego wyniku egzaminu: 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.……………………………..…………………………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nazwa uprawnień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anowisku: …………………………………………….…………………………………...…………………………………………………</w:t>
      </w:r>
    </w:p>
    <w:p>
      <w:pPr>
        <w:pStyle w:val="Normal"/>
        <w:tabs>
          <w:tab w:val="clear" w:pos="709"/>
          <w:tab w:val="left" w:pos="4515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nazwa stanowisk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bidi="zxx"/>
        </w:rPr>
        <w:t>Oświadczam, że ww. osoba odbyła rozmowę kwalifikacyjną, podczas której ustalono, że spełnia wymogi zatrudnienia oraz oczekiwania pracodawcy na ww. stanowisku.</w:t>
      </w:r>
    </w:p>
    <w:p>
      <w:pPr>
        <w:pStyle w:val="Normal"/>
        <w:tabs>
          <w:tab w:val="clear" w:pos="709"/>
          <w:tab w:val="left" w:pos="451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vertAlign w:val="superscript"/>
          <w:lang w:bidi="zxx"/>
        </w:rPr>
      </w:pPr>
      <w:r>
        <w:rPr>
          <w:rFonts w:cs="Calibri" w:ascii="Calibri" w:hAnsi="Calibri"/>
          <w:b/>
          <w:sz w:val="22"/>
          <w:szCs w:val="22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Niniejsza deklaracja o zamiarze zatrudnienia</w:t>
      </w:r>
      <w:r>
        <w:rPr>
          <w:rFonts w:cs="Calibri" w:ascii="Calibri" w:hAnsi="Calibri"/>
          <w:sz w:val="22"/>
          <w:szCs w:val="22"/>
        </w:rPr>
        <w:t xml:space="preserve"> lub powierzenia innej pracy zarobkowej</w:t>
      </w:r>
      <w:r>
        <w:rPr>
          <w:rFonts w:cs="Calibri" w:ascii="Calibri" w:hAnsi="Calibri"/>
          <w:sz w:val="22"/>
          <w:szCs w:val="22"/>
          <w:lang w:bidi="zxx"/>
        </w:rPr>
        <w:t xml:space="preserve"> osobie bezrobotnej po zakończeniu szkolenia będzie podstawą do skontaktowania się z pracodawcą w celu przygotowania oferty pracy przez pracownika Urzęd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.…</w:t>
        <w:tab/>
        <w:tab/>
        <w:tab/>
        <w:tab/>
        <w:tab/>
        <w:t xml:space="preserve">       </w:t>
        <w:tab/>
        <w:tab/>
        <w:t xml:space="preserve"> …….……….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</w:t>
      </w:r>
      <w:r>
        <w:rPr>
          <w:rFonts w:cs="Calibri" w:ascii="Calibri" w:hAnsi="Calibri"/>
          <w:sz w:val="22"/>
          <w:szCs w:val="22"/>
          <w:vertAlign w:val="superscript"/>
        </w:rPr>
        <w:t xml:space="preserve">(miejscowość, data)                                                                                        </w:t>
        <w:tab/>
        <w:tab/>
        <w:t xml:space="preserve"> </w:t>
        <w:tab/>
        <w:t xml:space="preserve">                  (podpis i pieczęć prac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*właściwe zaznaczyć znakiem „X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Załącznik nr 1 do wniosku o skierowanie na szkolenie </w:t>
      <w:br/>
      <w:t>wskazane przez osobę uprawnioną</w:t>
    </w:r>
    <w:r>
      <w:rPr>
        <w:rFonts w:cs="Calibri" w:ascii="Calibri" w:hAnsi="Calibri"/>
        <w:b/>
        <w:sz w:val="18"/>
        <w:szCs w:val="18"/>
      </w:rPr>
      <w:t xml:space="preserve"> 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hadow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BodyTextIndentChar">
    <w:name w:val="Body Text Indent Char"/>
    <w:qFormat/>
    <w:rPr>
      <w:rFonts w:eastAsia="Calibri"/>
      <w:b/>
      <w:color w:val="000000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6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ind w:left="705" w:hanging="0"/>
    </w:pPr>
    <w:rPr>
      <w:rFonts w:eastAsia="Calibri"/>
      <w:b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42:00Z</dcterms:created>
  <dc:creator>Powiatowy Urząd Pracy</dc:creator>
  <dc:description/>
  <cp:keywords/>
  <dc:language>en-US</dc:language>
  <cp:lastModifiedBy>Beata Demiańczuk</cp:lastModifiedBy>
  <cp:lastPrinted>2025-01-28T11:51:00Z</cp:lastPrinted>
  <dcterms:modified xsi:type="dcterms:W3CDTF">2025-01-28T11:08:00Z</dcterms:modified>
  <cp:revision>4</cp:revision>
  <dc:subject/>
  <dc:title>Załącznik do „Regulaminu udzialania zamówień publicznych przez Powiatowy Urzą Pracy w Siedlcach”</dc:title>
</cp:coreProperties>
</file>