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ZAMIARZE ROZPOCZĘCIA DZIAŁALNOŚCI GOSPODARCZEJ, PO UKOŃCZENIU SZKOL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Ja, 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zamieszkały/a</w:t>
      </w:r>
      <w:r>
        <w:rPr>
          <w:rFonts w:cs="Calibri" w:ascii="Calibri" w:hAnsi="Calibri"/>
          <w:sz w:val="22"/>
          <w:szCs w:val="22"/>
          <w:lang w:val="de-DE"/>
        </w:rPr>
        <w:t xml:space="preserve"> …………..…………………………………………………………………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……. tel. kontaktowy: …………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ierzam podjąć działalność gospodarczą …………………...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rodzaj działalności gospodarcz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res co najmniej 3 miesięcy </w:t>
      </w:r>
      <w:r>
        <w:rPr>
          <w:rFonts w:cs="Calibri" w:ascii="Calibri" w:hAnsi="Calibri"/>
          <w:sz w:val="22"/>
          <w:szCs w:val="22"/>
          <w:lang w:val="en-US" w:eastAsia="en-US"/>
        </w:rPr>
        <w:t>od dnia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ab/>
        <w:tab/>
        <w:tab/>
        <w:t xml:space="preserve">               (termin rozpoczęcia działalności gospodarczej może </w:t>
      </w:r>
      <w:r>
        <w:rPr>
          <w:rFonts w:cs="Calibri" w:ascii="Calibri" w:hAnsi="Calibri"/>
          <w:sz w:val="22"/>
          <w:szCs w:val="22"/>
          <w:vertAlign w:val="superscript"/>
        </w:rPr>
        <w:t>być wyznaczony nie później niż do 30 dni po ukończeniu szkol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865353157"/>
      <w:bookmarkStart w:id="1" w:name="__Fieldmark__0_86535315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z własnych środków finansow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865353157"/>
      <w:bookmarkStart w:id="3" w:name="__Fieldmark__1_86535315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z innych środków, (jakich?)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lanowanego przedsięwzięcia: ..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ień zaawansowania organizacyjnego i inwestycyjnego </w:t>
      </w:r>
      <w:r>
        <w:rPr>
          <w:rFonts w:cs="Calibri" w:ascii="Calibri" w:hAnsi="Calibri"/>
          <w:sz w:val="18"/>
          <w:szCs w:val="18"/>
        </w:rPr>
        <w:t>(np. posiadane maszyny, urządzenia, produkty, przygotowanie organizacyjn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branży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>.……………………….…………..</w:t>
      </w:r>
    </w:p>
    <w:p>
      <w:pPr>
        <w:pStyle w:val="Normal"/>
        <w:ind w:left="5672" w:hanging="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data i czytelny podpis osoby bezrobotnej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łącznik nr 2 do wniosku o skierowanie na szkolenie </w:t>
      <w:br/>
      <w:t xml:space="preserve">wskazane przez osobę uprawnioną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BodyTextIndentChar">
    <w:name w:val="Body Text Indent Char"/>
    <w:qFormat/>
    <w:rPr>
      <w:rFonts w:eastAsia="Calibri"/>
      <w:b/>
      <w:color w:val="000000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705" w:hanging="0"/>
    </w:pPr>
    <w:rPr>
      <w:rFonts w:eastAsia="Calibri"/>
      <w:b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5:00Z</dcterms:created>
  <dc:creator>Powiatowy Urząd Pracy</dc:creator>
  <dc:description/>
  <cp:keywords/>
  <dc:language>en-US</dc:language>
  <cp:lastModifiedBy>Beata Demiańczuk</cp:lastModifiedBy>
  <cp:lastPrinted>2013-06-24T11:04:00Z</cp:lastPrinted>
  <dcterms:modified xsi:type="dcterms:W3CDTF">2025-01-28T10:39:00Z</dcterms:modified>
  <cp:revision>23</cp:revision>
  <dc:subject/>
  <dc:title>Załącznik do „Regulaminu udzialania zamówień publicznych przez Powiatowy Urzą Pracy w Siedlcach”</dc:title>
</cp:coreProperties>
</file>