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151 ust. 1 pkt. 1 ustawy o rynku pracy i służbach zatrudn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zgodnie z rozporządzeniem Ministra Rodziny, Pracy i Polityki Społecznej w sprawie dokonywania z Funduszu Pracy refundacji kosztów wyposażenia lub doposażenia stanowiska pracy oraz przyznawania środków na podjęcie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raz w nawiązaniu do łączącej nas umowy z dnia ……………………………….. nr ……………………………... o </w:t>
      </w:r>
      <w:r>
        <w:rPr>
          <w:rFonts w:cs="Calibri" w:ascii="Calibri" w:hAnsi="Calibri"/>
          <w:bCs/>
          <w:sz w:val="22"/>
          <w:szCs w:val="22"/>
        </w:rPr>
        <w:t>przyznanie bezrobotnemu jednorazowo środków na podjęcie działalności gospodarczej przedstawiam dokumenty potwierdzające wydatkowanie środków (zakupy zgodne ze szczegółową specyfikacją przedstawioną we wniosk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86"/>
        <w:gridCol w:w="1731"/>
        <w:gridCol w:w="1298"/>
        <w:gridCol w:w="1271"/>
        <w:gridCol w:w="1134"/>
        <w:gridCol w:w="1158"/>
      </w:tblGrid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poniesionego wydatk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faktury/rachunku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oniesienia wydatku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tek V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kupiłem(am) ww. rzeczy od współmałżonka oraz osoby spokrewnionej w linii prostej i linii bo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nioskodawcy dot. odzyskania podatku VAT.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ierzytelnione kopie dokumentów finansowych potwierdzających wydatkowanie kwoty, ujęte w niniejszym wniosku o rozliczenie (rachunki, faktury) wraz z potwierdzeniem dokonania zapłaty (np. przelew, wpłata własn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łaściwe zaznaczyć znakiem X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141319439"/>
      <w:bookmarkStart w:id="1" w:name="__Fieldmark__0_114131943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stem podatnikiem VAT i zobowiązuję się dokonać zwrotu na konto Powiatowego Urzędu Pracy w Siedlcach równowartości podatku od towarów i usług w kwocie ……….………………………… zł w terminie określonym w umowie o przyznanie jednorazowo środków z Funduszu Pracy na podjęcie działalności gospodarczej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141319439"/>
      <w:bookmarkStart w:id="3" w:name="__Fieldmark__1_114131943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jestem podatnikiem VA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, że poinformuję Urząd w formie pisemnej w terminie 7 dni o złożeniu w Urzędzie Skarbowym  zgłoszenia rejestracyjnego w zakresie podatku od towarów i usług (VAT-R) i jednocześnie zobowiązuję się do zwrotu równowartości podatku od towarów i usług zgodnie z zawartą umową o przyznanie jednorazowo środków z Funduszu Pracy na podjęcie działalności gospodarczej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………………………..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stawa z dnia 20 marca 2025 r. o rynku pracy i służbach zatrudnienia (Dz.U. z 2025 r. poz. 620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color w:val="000000"/>
          <w:sz w:val="16"/>
          <w:szCs w:val="16"/>
        </w:rPr>
        <w:t xml:space="preserve">(tj. Dz.U. z 2022 r. poz. </w:t>
      </w:r>
      <w:r>
        <w:rPr>
          <w:rFonts w:cs="Calibri" w:ascii="Calibri" w:hAnsi="Calibri"/>
          <w:sz w:val="16"/>
          <w:szCs w:val="16"/>
        </w:rPr>
        <w:t>243 z późn. zm.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Załącznik do umowy</w:t>
    </w:r>
  </w:p>
  <w:p>
    <w:pPr>
      <w:pStyle w:val="Head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00Z</dcterms:created>
  <dc:creator>Powiatowy Urząd Pracy</dc:creator>
  <dc:description/>
  <cp:keywords/>
  <dc:language>en-US</dc:language>
  <cp:lastModifiedBy>Joanna Mazurek</cp:lastModifiedBy>
  <cp:lastPrinted>2025-07-07T13:18:00Z</cp:lastPrinted>
  <dcterms:modified xsi:type="dcterms:W3CDTF">2025-07-07T11:19:00Z</dcterms:modified>
  <cp:revision>4</cp:revision>
  <dc:subject/>
  <dc:title>Siedlce, dnia 12</dc:title>
</cp:coreProperties>
</file>