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pBdr>
          <w:top w:val="single" w:sz="4" w:space="1" w:color="000000"/>
        </w:pBdr>
        <w:ind w:firstLine="4963"/>
        <w:jc w:val="right"/>
        <w:rPr/>
      </w:pPr>
      <w:r>
        <w:rPr>
          <w:rFonts w:cs="Calibri" w:ascii="Calibri" w:hAnsi="Calibri"/>
          <w:bCs/>
          <w:sz w:val="18"/>
          <w:szCs w:val="18"/>
        </w:rPr>
        <w:t>(logo projektu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 realizowanego przez Urząd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SIEDLC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EGO URZĘDU PRA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Heading1"/>
        <w:spacing w:lineRule="auto" w:line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przyznanie bezrobotnemu, absolwentowi CIS lub absolwentowi KIS lub opiekunowi osoby niepełnosprawnej jednorazowo środków na podjęcie działalności gospodarczej, w tym pokrycie kosztów pomocy prawnej, konsultacji i doradztwa </w:t>
        <w:br/>
        <w:t>związanych z podjęciem tej działalnoś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46 ust. 1 pkt 2 ustawy z dnia 20 kwietnia 2004 r. o promocji zatrudnienia i instytucjach rynku pracy </w:t>
      </w:r>
      <w:r>
        <w:rPr>
          <w:rFonts w:cs="Calibri" w:ascii="Calibri" w:hAnsi="Calibri"/>
          <w:color w:val="000000"/>
          <w:sz w:val="20"/>
          <w:szCs w:val="20"/>
        </w:rPr>
        <w:t xml:space="preserve">(t.j. Dz.U. z 2024 r. poz. </w:t>
      </w:r>
      <w:r>
        <w:rPr>
          <w:rFonts w:cs="Calibri" w:ascii="Calibri" w:hAnsi="Calibri"/>
          <w:sz w:val="20"/>
          <w:szCs w:val="20"/>
        </w:rPr>
        <w:t>475 z póżn. zm.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ozporządzenie Ministra Rodziny, Pracy i Polityki Społecznej z dnia 14 lipca 2017 r. w sprawie dokonywania z Funduszu Pracy refundacji kosztów wyposażenia lub doposażenia stanowiska pracy oraz przyznawania środków na podjęcie działalności gospodarczej (tj. Dz.U. z 2022 r. poz. </w:t>
      </w:r>
      <w:r>
        <w:rPr>
          <w:rFonts w:cs="Calibri" w:ascii="Calibri" w:hAnsi="Calibri"/>
          <w:sz w:val="20"/>
          <w:szCs w:val="20"/>
        </w:rPr>
        <w:t>243 z późn. zm.</w:t>
      </w:r>
      <w:r>
        <w:rPr>
          <w:rFonts w:cs="Calibri" w:ascii="Calibri" w:hAnsi="Calibri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ozporządzenie Komisji (UE) nr 2023/2831 z dnia 13 grudnia 2023 r. w sprawie stosowania art. 107 i 108 Traktatu o funkcjonowaniu Unii Europejskiej do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(Dz. Urz. UE. L 2023 Nr 295, str. 2831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WNIOSKOD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 jest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*właściwe zaznaczyć znakiem X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0" w:name="__Fieldmark__0_3826605869"/>
      <w:bookmarkStart w:id="1" w:name="__Fieldmark__0_3826605869"/>
      <w:bookmarkEnd w:id="1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bezrobotnym*;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2" w:name="__Fieldmark__1_3826605869"/>
      <w:bookmarkStart w:id="3" w:name="__Fieldmark__1_3826605869"/>
      <w:bookmarkEnd w:id="3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absolwentem CIS*;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4" w:name="__Fieldmark__2_3826605869"/>
      <w:bookmarkStart w:id="5" w:name="__Fieldmark__2_3826605869"/>
      <w:bookmarkEnd w:id="5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absolwentem KIS*;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6" w:name="__Fieldmark__3_3826605869"/>
      <w:bookmarkStart w:id="7" w:name="__Fieldmark__3_3826605869"/>
      <w:bookmarkEnd w:id="7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opiekunem osoby niepełnosprawnej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isko i imię: …………….…………………………………………..…………….……………………………….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………………..…………………….…………………………………………………………………..………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ałego zameldowania …………………………………………………………………………..….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asowego zameldowania (jeśli dotyczy)……………...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ieszkania: …...………………………………………………………………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.……..…………… NIP: ……….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..................................................... e-mail: 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cześniejszym prowadzeniu działalności gospodarczej </w:t>
      </w:r>
      <w:r>
        <w:rPr>
          <w:rFonts w:cs="Calibri" w:ascii="Calibri" w:hAnsi="Calibri"/>
          <w:i/>
          <w:sz w:val="18"/>
          <w:szCs w:val="18"/>
        </w:rPr>
        <w:t>(podać lata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 …………….…………… do …………….……………</w:t>
      </w:r>
    </w:p>
    <w:p>
      <w:pPr>
        <w:pStyle w:val="Normal"/>
        <w:numPr>
          <w:ilvl w:val="0"/>
          <w:numId w:val="12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aj działalności i PKD ………………………………………………………….…………………..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rezygnacji: ………………………………………………………………...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3826605869"/>
      <w:bookmarkStart w:id="9" w:name="__Fieldmark__4_3826605869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posiad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3826605869"/>
      <w:bookmarkStart w:id="11" w:name="__Fieldmark__5_3826605869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posiadam* zadłużenia wobec US i ZUS lub KRUS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achunku bankowego wnioskodawcy: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cywilny: ……………………………………………………………………………….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zeczenie o stopniu niepełnosprawności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3826605869"/>
      <w:bookmarkStart w:id="13" w:name="__Fieldmark__6_3826605869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3826605869"/>
      <w:bookmarkStart w:id="15" w:name="__Fieldmark__7_3826605869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siadam*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(</w:t>
      </w:r>
      <w:r>
        <w:rPr>
          <w:rFonts w:cs="Calibri" w:ascii="Calibri" w:hAnsi="Calibri"/>
          <w:i/>
          <w:sz w:val="18"/>
          <w:szCs w:val="18"/>
        </w:rPr>
        <w:t>poziom wykształcenia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zawód</w:t>
      </w:r>
      <w:r>
        <w:rPr>
          <w:rFonts w:cs="Calibri" w:ascii="Calibri" w:hAnsi="Calibri"/>
          <w:sz w:val="22"/>
          <w:szCs w:val="22"/>
        </w:rPr>
        <w:t>) ……...….…………………………………………………..………………..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ynuacja nauki lub uczestnictwo w szkoleniu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aktualnie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: ……….......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e zawody: 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e miejsce oraz okres wykonywania pracy: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 współmałżonka lub rodzaj prowadzonej działalności gospodarczej: ...…………………………………………………………………………………………………………………………………………………..……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na utrzymaniu </w:t>
      </w:r>
      <w:r>
        <w:rPr>
          <w:rFonts w:cs="Calibri" w:ascii="Calibri" w:hAnsi="Calibri"/>
          <w:i/>
          <w:sz w:val="18"/>
          <w:szCs w:val="18"/>
        </w:rPr>
        <w:t>(podać wiek)</w:t>
      </w:r>
      <w:r>
        <w:rPr>
          <w:rFonts w:cs="Calibri" w:ascii="Calibri" w:hAnsi="Calibri"/>
          <w:i/>
          <w:sz w:val="22"/>
          <w:szCs w:val="22"/>
        </w:rPr>
        <w:t>: …………………….…………….………</w:t>
      </w:r>
      <w:r>
        <w:rPr>
          <w:rFonts w:cs="Calibri" w:ascii="Calibri" w:hAnsi="Calibri"/>
          <w:sz w:val="22"/>
          <w:szCs w:val="22"/>
        </w:rPr>
        <w:t>………………..…………………………………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............................................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y majątek </w:t>
      </w:r>
      <w:r>
        <w:rPr>
          <w:rFonts w:cs="Calibri" w:ascii="Calibri" w:hAnsi="Calibri"/>
          <w:i/>
          <w:sz w:val="18"/>
          <w:szCs w:val="18"/>
        </w:rPr>
        <w:t>(środki transportu, nieruchomości, itp.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łużenie wobec budżetu, banków i innych instytucji: …………………………………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z tytułu udzielonych poręczeń</w:t>
      </w:r>
      <w:r>
        <w:rPr>
          <w:rFonts w:cs="Calibri" w:ascii="Calibri" w:hAnsi="Calibri"/>
          <w:sz w:val="22"/>
          <w:szCs w:val="22"/>
          <w:lang w:val="pl-PL"/>
        </w:rPr>
        <w:t>, w tym poręczenia w tutejszym Urzędzie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..</w:t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właściwe zaznacz znakiem X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PLANOWANEGO PRZEDSIĘWZIĘCIA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bol i przedmiot przeważającej planowanej działalności gospodarczej według Polskiej Klasyfikacji Działalności (PKD 2025)</w:t>
      </w:r>
      <w:r>
        <w:rPr>
          <w:rFonts w:cs="Calibri" w:ascii="Calibri" w:hAnsi="Calibri"/>
          <w:color w:val="70AD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ziomie podklasy: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ozpoczęcia działalności: 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Adres zarejestrowania firmy: ……………………………………………………………...................................................</w:t>
      </w:r>
    </w:p>
    <w:p>
      <w:pPr>
        <w:pStyle w:val="Normal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działalności: ………………………………………….…………………………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lokalu do prowadzenia działalności lub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iejsca przechowywania  maszyn, urządzeń, narzędzi oraz innego sprzętu zakupionego ze środków przyznanych przez powiatowy urząd pracy gdy lokal nie jest wymagany </w:t>
      </w:r>
      <w:r>
        <w:rPr>
          <w:rFonts w:cs="Calibri" w:ascii="Calibri" w:hAnsi="Calibri"/>
          <w:i/>
          <w:iCs/>
          <w:sz w:val="18"/>
          <w:szCs w:val="18"/>
        </w:rPr>
        <w:t>(podać adres, powierzchnię, stan techniczny, wyposażenie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o w tym lokalu była prowadzona działalność </w:t>
      </w:r>
      <w:r>
        <w:rPr>
          <w:rFonts w:cs="Calibri" w:ascii="Calibri" w:hAnsi="Calibri"/>
          <w:i/>
          <w:sz w:val="18"/>
          <w:szCs w:val="18"/>
        </w:rPr>
        <w:t>(podać rodzaj i do kiedy)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dot. uzyskania pozwoleń oraz szkoleń niezbędnych do prowadzenia działalności 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lanowanego przedsięwzięcia: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oduktu (usługi) 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..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ień zaawansowania organizacyjnego i inwestycyjnego </w:t>
      </w:r>
      <w:r>
        <w:rPr>
          <w:rFonts w:cs="Calibri" w:ascii="Calibri" w:hAnsi="Calibri"/>
          <w:i/>
          <w:sz w:val="18"/>
          <w:szCs w:val="18"/>
        </w:rPr>
        <w:t>(posiadane maszyny, urządzenia, produkty, przygotowanie organizacyjne)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</w:t>
      </w:r>
      <w:r>
        <w:rPr>
          <w:rFonts w:cs="Calibri" w:ascii="Calibri" w:hAnsi="Calibri"/>
          <w:sz w:val="22"/>
          <w:szCs w:val="22"/>
          <w:lang w:val="pl-PL"/>
        </w:rPr>
        <w:t>zakresie planowanej działalności: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zatrudnienie pracowników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18"/>
          <w:szCs w:val="18"/>
          <w:lang w:val="pl-PL"/>
        </w:rPr>
        <w:t>stanowisk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marketingowy:</w:t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rynku dostawców i odbiorców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(opis dostawców, potencjalnych </w:t>
      </w:r>
      <w:r>
        <w:rPr>
          <w:rFonts w:cs="Calibri" w:ascii="Calibri" w:hAnsi="Calibri"/>
          <w:i/>
          <w:sz w:val="18"/>
          <w:szCs w:val="18"/>
        </w:rPr>
        <w:t>klien</w:t>
      </w:r>
      <w:r>
        <w:rPr>
          <w:rFonts w:cs="Calibri" w:ascii="Calibri" w:hAnsi="Calibri"/>
          <w:i/>
          <w:sz w:val="18"/>
          <w:szCs w:val="18"/>
          <w:lang w:val="pl-PL"/>
        </w:rPr>
        <w:t>tów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podjęte </w:t>
      </w:r>
      <w:r>
        <w:rPr>
          <w:rFonts w:cs="Calibri" w:ascii="Calibri" w:hAnsi="Calibri"/>
          <w:i/>
          <w:sz w:val="18"/>
          <w:szCs w:val="18"/>
        </w:rPr>
        <w:t>kontakty, wstępne zamówienia</w:t>
      </w:r>
      <w:r>
        <w:rPr>
          <w:rFonts w:cs="Calibri" w:ascii="Calibri" w:hAnsi="Calibri"/>
          <w:i/>
          <w:sz w:val="18"/>
          <w:szCs w:val="18"/>
          <w:lang w:val="pl-PL"/>
        </w:rPr>
        <w:t>, metody utrzymania klientów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: 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naliza</w:t>
      </w:r>
      <w:r>
        <w:rPr>
          <w:rFonts w:cs="Calibri" w:ascii="Calibri" w:hAnsi="Calibri"/>
          <w:sz w:val="22"/>
          <w:szCs w:val="22"/>
        </w:rPr>
        <w:t xml:space="preserve">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należy wskazać przedsiębiorstwa, które mogą stanowić konkurencję oraz ewentualne różnice  pomiędzy planowaną działalnością a istniejącą konkurencją): </w:t>
      </w:r>
      <w:r>
        <w:rPr>
          <w:rFonts w:cs="Calibri" w:ascii="Calibri" w:hAnsi="Calibri"/>
          <w:sz w:val="22"/>
          <w:szCs w:val="22"/>
          <w:lang w:val="pl-PL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lokalizacji na strategię dział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(należy</w:t>
      </w:r>
      <w:r>
        <w:rPr>
          <w:rFonts w:cs="Calibri" w:ascii="Calibri" w:hAnsi="Calibri"/>
          <w:i/>
          <w:sz w:val="18"/>
          <w:szCs w:val="18"/>
        </w:rPr>
        <w:t xml:space="preserve"> wskazać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pozytywne aspekty </w:t>
      </w:r>
      <w:r>
        <w:rPr>
          <w:rFonts w:cs="Calibri" w:ascii="Calibri" w:hAnsi="Calibri"/>
          <w:i/>
          <w:sz w:val="18"/>
          <w:szCs w:val="18"/>
        </w:rPr>
        <w:t>prowadzenia planowanej działalności gospodarczej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e wskazanym miejscu</w:t>
      </w:r>
      <w:r>
        <w:rPr>
          <w:rFonts w:cs="Calibri" w:ascii="Calibri" w:hAnsi="Calibri"/>
          <w:i/>
          <w:sz w:val="18"/>
          <w:szCs w:val="18"/>
          <w:lang w:val="pl-PL"/>
        </w:rPr>
        <w:t>) 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</w:t>
      </w:r>
      <w:r>
        <w:rPr>
          <w:rFonts w:cs="Calibri" w:ascii="Calibri" w:hAnsi="Calibri"/>
          <w:sz w:val="22"/>
          <w:szCs w:val="22"/>
          <w:lang w:val="pl-PL"/>
        </w:rPr>
        <w:t>: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br w:type="page"/>
      </w:r>
    </w:p>
    <w:p>
      <w:pPr>
        <w:pStyle w:val="TextBody"/>
        <w:spacing w:lineRule="auto" w:line="360" w:before="0" w:after="120"/>
        <w:ind w:left="71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ewidywane efekty ekonomiczne przedsięwzięcia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  <w:lang w:eastAsia="ar-SA"/>
        </w:rPr>
        <w:t>w skali miesiąca i roku)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WIDYWANE EFEKTY EKONOMICZN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siąc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ar-SA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A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8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PRZYCHODY (OBROTY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538135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538135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Y,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urowce dla potrzeb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Materiały i części zamienne dla usłu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owary dla hand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pakowania jednostkowe i zbior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ynagrodzenia pracownikó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iczba osób x płac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oszty najmu lokalu lub podatek od nieruchomości w przypadku własnego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Transport (własny, obc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bezpieczenie fi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k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ługa biura rachun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nne koszty (np. poczta, telefon, amortyza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B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UMA KOSZTÓW (poz. 1: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C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KŁADKA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ZYSK BRUTTO (A-B-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E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DATEK DOCH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F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ZYSK NETTO (D-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PŁATA INNYCH ZOBOWIĄZ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Calibri" w:hAnsi="Calibri" w:cs="Calibri"/>
          <w:i/>
          <w:i/>
          <w:color w:val="70AD47"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*</w:t>
      </w:r>
      <w:r>
        <w:rPr>
          <w:rFonts w:cs="Calibri" w:ascii="Calibri" w:hAnsi="Calibri"/>
          <w:i/>
          <w:color w:val="FF0000"/>
          <w:sz w:val="18"/>
          <w:szCs w:val="18"/>
          <w:lang w:eastAsia="ar-SA"/>
        </w:rPr>
        <w:t xml:space="preserve">  </w:t>
      </w:r>
      <w:r>
        <w:rPr>
          <w:rFonts w:cs="Calibri" w:ascii="Calibri" w:hAnsi="Calibri"/>
          <w:i/>
          <w:sz w:val="18"/>
          <w:szCs w:val="18"/>
          <w:lang w:eastAsia="ar-SA"/>
        </w:rPr>
        <w:t>siódmy miesiąc prowadzenia działalności licząc od dnia jej rozpoczęci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/>
        <w:t xml:space="preserve">Zagrożenia dla planowanej działalności oraz działania zaradcze w razie ich wystąpienia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719"/>
      </w:tblGrid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Rodzaj zagroże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posób przeciwdziałania / reagowania</w:t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DANE DOTYCZĄCE WNIOSKOWANYCH ŚROD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wota wnioskowanych środków: ..……………………………………… zł</w:t>
      </w:r>
    </w:p>
    <w:p>
      <w:pPr>
        <w:pStyle w:val="TextBody"/>
        <w:spacing w:lineRule="auto" w:line="360"/>
        <w:ind w:left="1054" w:hanging="357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..</w:t>
      </w:r>
      <w:r>
        <w:rPr>
          <w:rFonts w:cs="Calibri" w:ascii="Calibri" w:hAnsi="Calibri"/>
          <w:sz w:val="22"/>
          <w:szCs w:val="22"/>
        </w:rPr>
        <w:t>…………………………….………….……….),</w:t>
      </w:r>
    </w:p>
    <w:p>
      <w:pPr>
        <w:pStyle w:val="TextBody"/>
        <w:spacing w:lineRule="auto" w:line="360"/>
        <w:ind w:left="709" w:hanging="12"/>
        <w:jc w:val="both"/>
        <w:rPr/>
      </w:pPr>
      <w:r>
        <w:rPr>
          <w:rFonts w:cs="Calibri" w:ascii="Calibri" w:hAnsi="Calibri"/>
          <w:sz w:val="22"/>
          <w:szCs w:val="22"/>
        </w:rPr>
        <w:t>w tym na pokrycie kosztów pomocy prawnej, konsultacji i doradztwa związa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podjęciem tej działalności kwota .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  <w:r>
        <w:rPr>
          <w:rFonts w:cs="Calibri" w:ascii="Calibri" w:hAnsi="Calibri"/>
          <w:sz w:val="22"/>
          <w:szCs w:val="22"/>
        </w:rPr>
        <w:t>………………………………… zł</w:t>
      </w:r>
    </w:p>
    <w:p>
      <w:pPr>
        <w:pStyle w:val="TextBody"/>
        <w:spacing w:lineRule="auto" w:line="360" w:before="0" w:after="120"/>
        <w:ind w:left="1054" w:hanging="357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.….…………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oponowana forma zabezpieczenia zwrotu otrzymanych środków: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(*właściwe zaznaczyć znakiem X)</w:t>
      </w:r>
      <w:r>
        <w:rPr>
          <w:rFonts w:cs="Calibri" w:ascii="Calibri" w:hAnsi="Calibri"/>
          <w:sz w:val="22"/>
          <w:szCs w:val="22"/>
        </w:rPr>
        <w:t>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826605869"/>
      <w:bookmarkStart w:id="17" w:name="__Fieldmark__8_3826605869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ręczenie  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826605869"/>
      <w:bookmarkStart w:id="19" w:name="__Fieldmark__9_382660586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ksel z poręczeniem wekslowym 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826605869"/>
      <w:bookmarkStart w:id="21" w:name="__Fieldmark__10_3826605869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ksel in blanco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3826605869"/>
      <w:bookmarkStart w:id="23" w:name="__Fieldmark__11_3826605869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warancja bankowa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3826605869"/>
      <w:bookmarkStart w:id="25" w:name="__Fieldmark__12_3826605869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staw rejestrowy na prawach lub rzecza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3826605869"/>
      <w:bookmarkStart w:id="27" w:name="__Fieldmark__13_3826605869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lokada środków zgromadzonych  na rachunku płatniczym</w:t>
      </w:r>
      <w:r>
        <w:rPr>
          <w:rFonts w:cs="Calibri" w:ascii="Calibri" w:hAnsi="Calibri"/>
          <w:color w:val="70AD47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3826605869"/>
      <w:bookmarkStart w:id="29" w:name="__Fieldmark__14_3826605869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kt notarialny o poddaniu się egzekucji przez dłużnika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rania poręczenia, weksla in blanco, weksla z poręczeniem wekslowym  lub aktu notarialnego o poddaniu się egzekucji należy wskazać 2 poręczycieli spełniających warunki określone w zasadach: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1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ind w:left="10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984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oręczyciela, miejsce zatrudnienia – nazwa i adres firmy)</w:t>
      </w:r>
    </w:p>
    <w:p>
      <w:pPr>
        <w:pStyle w:val="Normal"/>
        <w:numPr>
          <w:ilvl w:val="0"/>
          <w:numId w:val="6"/>
        </w:numPr>
        <w:spacing w:lineRule="auto" w:line="360"/>
        <w:ind w:left="9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9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987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oręczyciela, miejsce zatrudnienia – nazwa i adres firmy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a kosztów związanych z podjęciem działalności oraz źródła ich finansowania:</w:t>
      </w:r>
    </w:p>
    <w:p>
      <w:pPr>
        <w:pStyle w:val="Normal"/>
        <w:numPr>
          <w:ilvl w:val="4"/>
          <w:numId w:val="3"/>
        </w:numPr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łasnych środków </w:t>
      </w:r>
      <w:r>
        <w:rPr>
          <w:rFonts w:cs="Calibri" w:ascii="Calibri" w:hAnsi="Calibri"/>
          <w:i/>
          <w:sz w:val="18"/>
          <w:szCs w:val="18"/>
        </w:rPr>
        <w:t>(zasoby posiadane oraz wydatki planowane)</w:t>
      </w:r>
    </w:p>
    <w:p>
      <w:pPr>
        <w:pStyle w:val="Normal"/>
        <w:ind w:left="9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5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17"/>
        <w:gridCol w:w="3526"/>
      </w:tblGrid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wydatk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24" w:hanging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4"/>
          <w:numId w:val="3"/>
        </w:numPr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innych źródeł </w:t>
      </w:r>
    </w:p>
    <w:p>
      <w:pPr>
        <w:pStyle w:val="Normal"/>
        <w:ind w:left="624" w:hanging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6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2"/>
        <w:gridCol w:w="3043"/>
        <w:gridCol w:w="1950"/>
      </w:tblGrid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wydatk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o finansow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4"/>
          <w:numId w:val="3"/>
        </w:numPr>
        <w:spacing w:lineRule="auto" w:line="36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z wnioskowanych środków (kwota) …………..………….………….…………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y koszt przedsięwzięcia (a+b+c): ………………………………………… 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</w:t>
      </w:r>
      <w:r>
        <w:rPr/>
        <w:t>ZCZEGÓŁOWA SPECYFIKACJA ZAKUPÓW W RAMACH WNIOSKOWANYCH ŚRODKÓW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71"/>
        <w:gridCol w:w="2169"/>
        <w:gridCol w:w="2039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(w z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up nowy/używany*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wpisać właściwe</w:t>
      </w:r>
      <w:r>
        <w:br w:type="page"/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ienione w szczegółowej specyfikacji zakupów środki trwałe, urządzenia, maszyny, materiały, towary, usługi i materiały reklamow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0" w:name="__Fieldmark__15_3826605869"/>
      <w:bookmarkStart w:id="31" w:name="__Fieldmark__15_3826605869"/>
      <w:bookmarkEnd w:id="3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ostaną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2" w:name="__Fieldmark__16_3826605869"/>
      <w:bookmarkStart w:id="33" w:name="__Fieldmark__16_3826605869"/>
      <w:bookmarkEnd w:id="3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zostaną*</w:t>
      </w:r>
      <w:r>
        <w:rPr>
          <w:rFonts w:cs="Calibri" w:ascii="Calibri" w:hAnsi="Calibri"/>
          <w:sz w:val="22"/>
          <w:szCs w:val="22"/>
        </w:rPr>
        <w:t xml:space="preserve"> zakupione od współmałżonka lub osoby spokrewnionej w linii prostej i linii bocznej z wnioskodawcą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e środki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4" w:name="__Fieldmark__17_3826605869"/>
      <w:bookmarkStart w:id="35" w:name="__Fieldmark__17_3826605869"/>
      <w:bookmarkEnd w:id="3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ostaną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6" w:name="__Fieldmark__18_3826605869"/>
      <w:bookmarkStart w:id="37" w:name="__Fieldmark__18_3826605869"/>
      <w:bookmarkEnd w:id="3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zostaną*</w:t>
      </w:r>
      <w:r>
        <w:rPr>
          <w:rFonts w:cs="Calibri" w:ascii="Calibri" w:hAnsi="Calibri"/>
          <w:sz w:val="22"/>
          <w:szCs w:val="22"/>
        </w:rPr>
        <w:t xml:space="preserve"> przeznaczone na finansowanie zakupów leasingowych, kredytowych i pożyczkowych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(am) się z obowiązującymi zasadami przyznawania osobom uprawnionym jednorazowo środków na podjęcie działalności gospodarczej.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danych zawartych we wniosku potwierdzam własnoręczny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podpis wnioskodawcy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Heading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8" w:name="__Fieldmark__19_3826605869"/>
      <w:bookmarkStart w:id="39" w:name="__Fieldmark__19_3826605869"/>
      <w:bookmarkEnd w:id="3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trzymałem(am)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0" w:name="__Fieldmark__20_3826605869"/>
      <w:bookmarkStart w:id="41" w:name="__Fieldmark__20_3826605869"/>
      <w:bookmarkEnd w:id="4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otrzymałem(am)*</w:t>
      </w:r>
      <w:r>
        <w:rPr>
          <w:rFonts w:cs="Calibri" w:ascii="Calibri" w:hAnsi="Calibri"/>
          <w:sz w:val="22"/>
          <w:szCs w:val="22"/>
        </w:rPr>
        <w:t xml:space="preserve"> bezzwrotne/ych środków Funduszu Pracy lub inne/ych bezzwrotne/ych środków publiczne/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2" w:name="_Hlk64443686"/>
      <w:bookmarkStart w:id="43" w:name="__Fieldmark__21_3826605869"/>
      <w:bookmarkStart w:id="44" w:name="__Fieldmark__21_3826605869"/>
      <w:bookmarkEnd w:id="42"/>
      <w:bookmarkEnd w:id="4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posiadam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5" w:name="__Fieldmark__22_3826605869"/>
      <w:bookmarkStart w:id="46" w:name="__Fieldmark__22_3826605869"/>
      <w:bookmarkEnd w:id="4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posiadam</w:t>
      </w:r>
      <w:bookmarkStart w:id="47" w:name="_Hlk64444397"/>
      <w:r>
        <w:rPr>
          <w:rFonts w:cs="Calibri" w:ascii="Calibri" w:hAnsi="Calibri"/>
          <w:b/>
          <w:sz w:val="22"/>
          <w:szCs w:val="22"/>
        </w:rPr>
        <w:t>*</w:t>
      </w:r>
      <w:bookmarkEnd w:id="47"/>
      <w:r>
        <w:rPr>
          <w:rFonts w:cs="Calibri" w:ascii="Calibri" w:hAnsi="Calibri"/>
          <w:sz w:val="22"/>
          <w:szCs w:val="22"/>
        </w:rPr>
        <w:t xml:space="preserve"> </w:t>
      </w:r>
      <w:bookmarkStart w:id="48" w:name="_Hlk64443907"/>
      <w:r>
        <w:rPr>
          <w:rFonts w:cs="Calibri" w:ascii="Calibri" w:hAnsi="Calibri"/>
          <w:sz w:val="22"/>
          <w:szCs w:val="22"/>
        </w:rPr>
        <w:t>wpis/u do ewidencji działalności gospodarczej,</w:t>
      </w:r>
    </w:p>
    <w:p>
      <w:pPr>
        <w:pStyle w:val="Normal"/>
        <w:spacing w:before="0" w:after="12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bookmarkStart w:id="49" w:name="_Hlk64444077"/>
      <w:r>
        <w:rPr>
          <w:rFonts w:cs="Calibri" w:ascii="Calibri" w:hAnsi="Calibri"/>
          <w:sz w:val="22"/>
          <w:szCs w:val="22"/>
        </w:rPr>
        <w:t xml:space="preserve">w przypadku jego posiadania </w:t>
      </w:r>
      <w:bookmarkEnd w:id="49"/>
      <w:r>
        <w:rPr>
          <w:rFonts w:cs="Calibri" w:ascii="Calibri" w:hAnsi="Calibri"/>
          <w:sz w:val="22"/>
          <w:szCs w:val="22"/>
        </w:rPr>
        <w:t>- oświadczam o zakończeniu działalności gospodarczej w dniu przypadającym w okresie przed upływem co najmniej 12 miesięcy bezpośrednio poprzedzających dzień złożenia wniosku</w:t>
      </w:r>
      <w:bookmarkEnd w:id="48"/>
      <w:r>
        <w:rPr>
          <w:rFonts w:cs="Calibri" w:ascii="Calibri" w:hAnsi="Calibri"/>
          <w:sz w:val="22"/>
          <w:szCs w:val="22"/>
        </w:rPr>
        <w:t xml:space="preserve"> – nie dotyczy opiekuna osoby niepełnosprawnej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0" w:name="_Hlk64443686"/>
      <w:bookmarkStart w:id="51" w:name="__Fieldmark__23_3826605869"/>
      <w:bookmarkStart w:id="52" w:name="__Fieldmark__23_3826605869"/>
      <w:bookmarkEnd w:id="50"/>
      <w:bookmarkEnd w:id="5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byłem(am)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3" w:name="__Fieldmark__24_3826605869"/>
      <w:bookmarkStart w:id="54" w:name="__Fieldmark__24_3826605869"/>
      <w:bookmarkEnd w:id="5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byłem(am)* </w:t>
      </w:r>
      <w:r>
        <w:rPr>
          <w:rFonts w:cs="Calibri" w:ascii="Calibri" w:hAnsi="Calibri"/>
          <w:sz w:val="22"/>
          <w:szCs w:val="22"/>
        </w:rPr>
        <w:t>karany(a), karą zakazu dostępu do środków publicznych, o których mowa w art. 5 ust. 3 pkt 1 i 4 ustawy z dnia 27 sierpnia 2009 r. o finansach publicznych ( t.j. DZ. U. z 2024 r. poz. 1530 z późn. zm.);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owadzenia działalności gospodarczej przez okres co najmniej 12. miesięcy oraz niezawieszania jej wykonywania łącznie na okres dłuższy niż 6 miesięcy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ejmę zatrudnienia w okresie pierwszych 12. miesięcy prowadzenia działalności gospodarczej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5" w:name="__Fieldmark__25_3826605869"/>
      <w:bookmarkStart w:id="56" w:name="__Fieldmark__25_3826605869"/>
      <w:bookmarkEnd w:id="5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łożyłem(am)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7" w:name="__Fieldmark__26_3826605869"/>
      <w:bookmarkStart w:id="58" w:name="__Fieldmark__26_3826605869"/>
      <w:bookmarkEnd w:id="5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nie złożyłem(am)*</w:t>
      </w:r>
      <w:r>
        <w:rPr>
          <w:rFonts w:cs="Calibri" w:ascii="Calibri" w:hAnsi="Calibri"/>
          <w:sz w:val="22"/>
          <w:szCs w:val="22"/>
        </w:rPr>
        <w:t xml:space="preserve"> wniosku do innego starosty o przyznanie dofinansowania lub przyznanie jednorazowo środków na założenie lub przystąpienie do spółdzielni socjalnej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świadczam, że nie byłam(em) karany w okresie 2 lat przed złożeniem wniosku za przestępstwo przeciwko obrotowi gospodarczemu, w rozumieniu ustawy z dnia 6 czerwca 1997 r. – Kodeks karny (t.j. Dz.U. z 2024 r. poz. 17 z póżn. zm.) lub ustawy z dnia 28 października 2002 r. o odpowiedzialności podmiotów zbiorowych za czyny zabronione pod groźbą kary (t.j. Dz.U. z 2024 r. poz. 182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nie podlegam wykluczeniu z otrzymania wsparcia na podstawie:</w:t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tawy z dnia 21 marca 2024 r. o szczególnych rozwiązaniach w zakresie przeciwdziałania wspieraniu agresji na Ukrainę oraz służących ochronie bezpieczeństwa narodowego </w:t>
        <w:br/>
        <w:t>(t.j. Dz. U. z 2024 r. poz. 507),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ind w:left="697" w:hanging="340"/>
        <w:jc w:val="both"/>
        <w:rPr/>
      </w:pPr>
      <w:r>
        <w:rPr>
          <w:rFonts w:cs="Calibri" w:ascii="Calibri" w:hAnsi="Calibri"/>
          <w:sz w:val="22"/>
          <w:szCs w:val="22"/>
        </w:rPr>
        <w:t>2) rozporządzenia Rady (WE) nr 765/2006 z dnia 18 maja 2006 r. dotyczącego środków ograniczających w związku z sytuacją na Białorusi i udziałem Białorusi w agresji Rosji wobec Ukrainy (Dz. Urz. UE. L 2006 Nr 134, str. 1, z późn. zm.),</w:t>
      </w:r>
    </w:p>
    <w:p>
      <w:pPr>
        <w:pStyle w:val="Normal"/>
        <w:spacing w:lineRule="auto" w:line="276"/>
        <w:ind w:left="697" w:hanging="340"/>
        <w:jc w:val="both"/>
        <w:rPr/>
      </w:pPr>
      <w:r>
        <w:rPr>
          <w:rFonts w:cs="Calibri" w:ascii="Calibri" w:hAnsi="Calibri"/>
          <w:sz w:val="22"/>
          <w:szCs w:val="22"/>
        </w:rPr>
        <w:t>3) rozporządzenia Rady (UE) nr 269/2014 z dnia 17 marca 2014 r. w sprawie środków ograniczających w odniesieniu do działań podważających integralność terytorialną, suwerenność i niezależność Ukrainy lub im zagrażających (Dz. U. UE. L 2014 Nr 78, str. 6 z późn. zm.),</w:t>
      </w:r>
    </w:p>
    <w:p>
      <w:pPr>
        <w:pStyle w:val="Normal"/>
        <w:spacing w:lineRule="auto" w:line="276"/>
        <w:ind w:left="697" w:hanging="340"/>
        <w:jc w:val="both"/>
        <w:rPr/>
      </w:pPr>
      <w:r>
        <w:rPr>
          <w:rFonts w:cs="Calibri" w:ascii="Calibri" w:hAnsi="Calibri"/>
          <w:sz w:val="22"/>
          <w:szCs w:val="22"/>
        </w:rPr>
        <w:t>4)  rozporządzenia (UE) nr 833/2014 z dnia 31 lipca 2014 r. dotyczącego środków ograniczających w związku z działaniami w Rosji destabilizującymi sytuację na Ukrainie (Dz. U. UE. L 2014 Nr. 229, str. 1 z późn. zm.) oraz nie jestem powiązany z podmiotami, względem których zastosowano środki sankcyjne na podstawie     ww. aktów prawnych.</w:t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Heading"/>
        <w:spacing w:lineRule="auto" w:line="276" w:before="0" w:after="120"/>
        <w:ind w:left="152" w:firstLine="1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680" w:hanging="34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9" w:name="__Fieldmark__27_3826605869"/>
      <w:bookmarkStart w:id="60" w:name="__Fieldmark__27_3826605869"/>
      <w:bookmarkEnd w:id="6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spełniam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1" w:name="__Fieldmark__28_3826605869"/>
      <w:bookmarkStart w:id="62" w:name="__Fieldmark__28_3826605869"/>
      <w:bookmarkEnd w:id="6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spełniam*</w:t>
      </w:r>
      <w:r>
        <w:rPr>
          <w:rFonts w:cs="Calibri" w:ascii="Calibri" w:hAnsi="Calibri"/>
          <w:sz w:val="22"/>
          <w:szCs w:val="22"/>
        </w:rPr>
        <w:t xml:space="preserve"> warunki Rozporządzenia Komisji (UE) Nr 2023/2831 z dnia 13 grudnia 2023 r. w sprawie stosowania art. 107 i 108 Traktatu o funkcjonowaniu Unii Europejskiej do pomocy de minimis (Dz. Urz. UE. L 2023 Nr 295, poz. 2831);</w:t>
      </w:r>
    </w:p>
    <w:p>
      <w:pPr>
        <w:pStyle w:val="Normal"/>
        <w:suppressAutoHyphens w:val="true"/>
        <w:spacing w:lineRule="auto" w:line="276"/>
        <w:ind w:left="68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minionych 3 lat przed złożeniem wniosk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3" w:name="__Fieldmark__29_3826605869"/>
      <w:bookmarkStart w:id="64" w:name="__Fieldmark__29_3826605869"/>
      <w:bookmarkEnd w:id="6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trzymałem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5" w:name="__Fieldmark__30_3826605869"/>
      <w:bookmarkStart w:id="66" w:name="__Fieldmark__30_3826605869"/>
      <w:bookmarkEnd w:id="6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otrzymałem</w:t>
      </w:r>
      <w:r>
        <w:rPr>
          <w:rFonts w:cs="Calibri" w:ascii="Calibri" w:hAnsi="Calibri"/>
          <w:sz w:val="22"/>
          <w:szCs w:val="22"/>
        </w:rPr>
        <w:t xml:space="preserve">* </w:t>
      </w:r>
      <w:bookmarkStart w:id="67" w:name="_Hlk172713747"/>
      <w:r>
        <w:rPr>
          <w:rFonts w:cs="Calibri" w:ascii="Calibri" w:hAnsi="Calibri"/>
          <w:sz w:val="22"/>
          <w:szCs w:val="22"/>
        </w:rPr>
        <w:t>pomoc de minimis</w:t>
      </w:r>
      <w:bookmarkEnd w:id="67"/>
      <w:r>
        <w:rPr>
          <w:rFonts w:cs="Calibri" w:ascii="Calibri" w:hAnsi="Calibri"/>
          <w:color w:val="227ACB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moc de minimis w rolnictwie lub pomoc de minimis w rybołówstwie </w:t>
        <w:br/>
        <w:t>z różnych źródeł i w różnych formach.</w:t>
      </w:r>
    </w:p>
    <w:p>
      <w:pPr>
        <w:pStyle w:val="Normal"/>
        <w:suppressAutoHyphens w:val="true"/>
        <w:spacing w:lineRule="auto" w:line="276" w:before="0" w:after="12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otrzy</w:t>
      </w:r>
      <w:r>
        <w:rPr/>
        <w:t xml:space="preserve">mania pomocy należy wypełnić poniższe zestawienie: </w:t>
      </w:r>
    </w:p>
    <w:tbl>
      <w:tblPr>
        <w:tblW w:w="8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7"/>
        <w:gridCol w:w="1176"/>
        <w:gridCol w:w="1417"/>
        <w:gridCol w:w="1305"/>
        <w:gridCol w:w="928"/>
        <w:gridCol w:w="956"/>
        <w:gridCol w:w="711"/>
      </w:tblGrid>
      <w:tr>
        <w:trPr>
          <w:trHeight w:val="5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udzielenia pomocy (dzień-miesiąc-rok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doradcy kli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odawca posiada </w:t>
      </w:r>
      <w:r>
        <w:rPr>
          <w:rFonts w:cs="Calibri" w:ascii="Calibri" w:hAnsi="Calibri"/>
          <w:sz w:val="22"/>
          <w:szCs w:val="22"/>
        </w:rPr>
        <w:t>opracowany indywidualny plan działania z uwzględnieniem formy pomoc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data, podpis i pieczęć doradcy klienta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informacji przedstawianych przy ubieganiu się o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14" w:color="BFBFBF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14" w:color="BFBFBF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W formularzu należy wypełnić część A, C, D i E. Dane ujęte w części A i C dotyczą planowanej działalności, w odniesieniu do której Wnioskodawca chce otrzymać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6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0"/>
      </w:rPr>
      <w:t xml:space="preserve">Strona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PAGE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7</w:t>
    </w:r>
    <w:r>
      <w:rPr>
        <w:sz w:val="16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0"/>
      </w:rPr>
      <w:t xml:space="preserve"> z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14</w:t>
    </w:r>
    <w:r>
      <w:rPr>
        <w:sz w:val="16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0"/>
      </w:rPr>
      <w:t xml:space="preserve">Strona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PAGE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8</w:t>
    </w:r>
    <w:r>
      <w:rPr>
        <w:sz w:val="16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0"/>
      </w:rPr>
      <w:t xml:space="preserve"> z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14</w:t>
    </w:r>
    <w:r>
      <w:rPr>
        <w:sz w:val="16"/>
        <w:szCs w:val="20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0"/>
        </w:tabs>
        <w:ind w:left="100" w:hanging="340"/>
      </w:pPr>
      <w:rPr/>
    </w:lvl>
    <w:lvl w:ilvl="2">
      <w:start w:val="4"/>
      <w:numFmt w:val="decimal"/>
      <w:lvlText w:val="%3."/>
      <w:lvlJc w:val="left"/>
      <w:pPr>
        <w:tabs>
          <w:tab w:val="num" w:pos="100"/>
        </w:tabs>
        <w:ind w:left="100" w:hanging="340"/>
      </w:pPr>
      <w:rPr/>
    </w:lvl>
    <w:lvl w:ilvl="3">
      <w:start w:val="6"/>
      <w:numFmt w:val="decimal"/>
      <w:lvlText w:val="%4."/>
      <w:lvlJc w:val="left"/>
      <w:pPr>
        <w:tabs>
          <w:tab w:val="num" w:pos="100"/>
        </w:tabs>
        <w:ind w:left="10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i w:val="false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rFonts w:ascii="Symbol" w:hAnsi="Symbol" w:cs="Symbol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5:00Z</dcterms:created>
  <dc:creator>Alicja Starzyńska</dc:creator>
  <dc:description/>
  <cp:keywords/>
  <dc:language>en-US</dc:language>
  <cp:lastModifiedBy>Joanna Mazurek</cp:lastModifiedBy>
  <cp:lastPrinted>2025-02-14T14:19:00Z</cp:lastPrinted>
  <dcterms:modified xsi:type="dcterms:W3CDTF">2025-02-14T13:19:00Z</dcterms:modified>
  <cp:revision>83</cp:revision>
  <dc:subject/>
  <dc:title/>
</cp:coreProperties>
</file>