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pBdr>
          <w:top w:val="single" w:sz="4" w:space="1" w:color="000000"/>
        </w:pBdr>
        <w:ind w:firstLine="4963"/>
        <w:jc w:val="right"/>
        <w:rPr/>
      </w:pPr>
      <w:r>
        <w:rPr>
          <w:rFonts w:cs="Calibri" w:ascii="Calibri" w:hAnsi="Calibri"/>
          <w:bCs/>
          <w:sz w:val="18"/>
          <w:szCs w:val="18"/>
        </w:rPr>
        <w:t>(logo projektu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 realizowanego przez Urząd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Heading1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przyznanie bezrobotnemu, absolwentowi CIS lub absolwentowi KIS lub opiekunowi osoby niepełnosprawnej jednorazowo środków na podjęcie działalności gospodarczej, w tym pokrycie kosztów pomocy prawnej, konsultacji i doradztwa </w:t>
        <w:br/>
        <w:t>związanych z podjęciem tej działal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rt. 147 ust. 1 ustawy o rynku pracy i służbach zatrudnienia z dnia 20 marca 2025 r. (Dz.U. z 2025 r. poz. 620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zporządzenie Ministra Rodziny, Pracy i Polityki Społecznej z dnia 14 lipca 2017 r. w sprawie dokonywania z Funduszu Pracy refundacji kosztów wyposażenia lub doposażenia stanowiska pracy oraz przyznawania środków na podjęcie działalności gospodarczej (tj. Dz.U. z 2022 r. poz. </w:t>
      </w:r>
      <w:r>
        <w:rPr>
          <w:rFonts w:cs="Calibri" w:ascii="Calibri" w:hAnsi="Calibri"/>
          <w:sz w:val="20"/>
          <w:szCs w:val="20"/>
        </w:rPr>
        <w:t>243 z późn. zm.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(Dz. Urz. UE. L 2023 Nr 295, str. 2831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*właściwe zaznaczyć znakiem X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0" w:name="__Fieldmark__0_2127236529"/>
      <w:bookmarkStart w:id="1" w:name="__Fieldmark__0_2127236529"/>
      <w:bookmarkEnd w:id="1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bezrobotnym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2" w:name="__Fieldmark__1_2127236529"/>
      <w:bookmarkStart w:id="3" w:name="__Fieldmark__1_2127236529"/>
      <w:bookmarkEnd w:id="3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CIS*;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4" w:name="__Fieldmark__2_2127236529"/>
      <w:bookmarkStart w:id="5" w:name="__Fieldmark__2_2127236529"/>
      <w:bookmarkEnd w:id="5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KIS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6" w:name="__Fieldmark__3_2127236529"/>
      <w:bookmarkStart w:id="7" w:name="__Fieldmark__3_2127236529"/>
      <w:bookmarkEnd w:id="7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opiekunem osoby niepełnosprawnej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o i imię: …………….…………………………………………..…………….……………………………….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..…………………….…………………………………………………………………..………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ieszkania:…………………………………………………………………………..….…………………………………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respondencyjny </w:t>
      </w:r>
      <w:r>
        <w:rPr>
          <w:rFonts w:cs="Calibri" w:ascii="Calibri" w:hAnsi="Calibri"/>
          <w:iCs/>
          <w:sz w:val="18"/>
          <w:szCs w:val="18"/>
        </w:rPr>
        <w:t>(jeśli jest inny niż zamieszkania)</w:t>
      </w:r>
      <w:r>
        <w:rPr>
          <w:rFonts w:cs="Calibri" w:ascii="Calibri" w:hAnsi="Calibri"/>
          <w:iCs/>
          <w:sz w:val="22"/>
          <w:szCs w:val="22"/>
        </w:rPr>
        <w:t>……………...…………………………………………………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e-doręczeń: …...………………………………………………………………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.……..…………… NIP: ……….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 dowodu osobistego: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 e-mail: 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cześniejszym prowadzeniu działalności gospodarczej </w:t>
      </w:r>
      <w:r>
        <w:rPr>
          <w:rFonts w:cs="Calibri" w:ascii="Calibri" w:hAnsi="Calibri"/>
          <w:i/>
          <w:sz w:val="18"/>
          <w:szCs w:val="18"/>
        </w:rPr>
        <w:t>(podać lata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 …………….…………… do …………….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działalności i PKD ………………………………………………………….…………………..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rezygnacji: ………………………………………………………………...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2127236529"/>
      <w:bookmarkStart w:id="9" w:name="__Fieldmark__4_2127236529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127236529"/>
      <w:bookmarkStart w:id="11" w:name="__Fieldmark__5_212723652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posiadam* zadłużenia wobec US i ZUS lub KRUS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achunku bankowego wnioskodawcy: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ywilny: ……………………………………………………………………………….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o stopniu niepełnosprawności</w:t>
      </w:r>
      <w:bookmarkStart w:id="12" w:name="_Hlk205987488"/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2127236529"/>
      <w:bookmarkStart w:id="14" w:name="__Fieldmark__6_212723652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2127236529"/>
      <w:bookmarkStart w:id="16" w:name="__Fieldmark__7_212723652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siadam</w:t>
      </w:r>
      <w:bookmarkEnd w:id="12"/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</w:t>
      </w:r>
      <w:r>
        <w:rPr>
          <w:rFonts w:cs="Calibri" w:ascii="Calibri" w:hAnsi="Calibri"/>
          <w:i/>
          <w:sz w:val="18"/>
          <w:szCs w:val="18"/>
        </w:rPr>
        <w:t>poziom wykształceni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zawód</w:t>
      </w:r>
      <w:r>
        <w:rPr>
          <w:rFonts w:cs="Calibri" w:ascii="Calibri" w:hAnsi="Calibri"/>
          <w:sz w:val="22"/>
          <w:szCs w:val="22"/>
        </w:rPr>
        <w:t>) ……...….…………………………………………………..………………..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ynuacja nauki lub uczestnictwo w szkoleniu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ktualni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: ……….......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e zawody: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e miejsce oraz okres wykonywania pracy: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współmałżonka lub rodzaj prowadzonej działalności gospodarczej: ...……………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a utrzymaniu </w:t>
      </w:r>
      <w:r>
        <w:rPr>
          <w:rFonts w:cs="Calibri" w:ascii="Calibri" w:hAnsi="Calibri"/>
          <w:i/>
          <w:sz w:val="18"/>
          <w:szCs w:val="18"/>
        </w:rPr>
        <w:t>(podać wiek)</w:t>
      </w:r>
      <w:r>
        <w:rPr>
          <w:rFonts w:cs="Calibri" w:ascii="Calibri" w:hAnsi="Calibri"/>
          <w:i/>
          <w:sz w:val="22"/>
          <w:szCs w:val="22"/>
        </w:rPr>
        <w:t>: …………………….…………….………</w:t>
      </w:r>
      <w:r>
        <w:rPr>
          <w:rFonts w:cs="Calibri" w:ascii="Calibri" w:hAnsi="Calibri"/>
          <w:sz w:val="22"/>
          <w:szCs w:val="22"/>
        </w:rPr>
        <w:t>………………..……………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.........................................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y majątek </w:t>
      </w:r>
      <w:r>
        <w:rPr>
          <w:rFonts w:cs="Calibri" w:ascii="Calibri" w:hAnsi="Calibri"/>
          <w:i/>
          <w:sz w:val="18"/>
          <w:szCs w:val="18"/>
        </w:rPr>
        <w:t>(środki transportu, nieruchomości, itp.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łużenie wobec budżetu, banków i innych instytucji </w:t>
      </w:r>
      <w:r>
        <w:rPr>
          <w:rFonts w:cs="Calibri" w:ascii="Calibri" w:hAnsi="Calibri"/>
          <w:i/>
          <w:iCs/>
          <w:sz w:val="18"/>
          <w:szCs w:val="18"/>
        </w:rPr>
        <w:t>( należy wskazać aktualną kwotę zobowiązań oraz miesięcznej raty 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z tytułu udzielonych poręczeń</w:t>
      </w:r>
      <w:r>
        <w:rPr>
          <w:rFonts w:cs="Calibri" w:ascii="Calibri" w:hAnsi="Calibri"/>
          <w:sz w:val="22"/>
          <w:szCs w:val="22"/>
          <w:lang w:val="pl-PL"/>
        </w:rPr>
        <w:t>, w tym poręczenia w tutejszym Urzędzie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właściwe zaznacz znakiem X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PLANOWANEGO PRZEDSIĘWZIĘCIA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działalności: 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Adres zarejestrowania firmy: ……………………………………………………………...................................................</w:t>
      </w:r>
    </w:p>
    <w:p>
      <w:pPr>
        <w:pStyle w:val="Normal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2127236529"/>
      <w:bookmarkStart w:id="18" w:name="__Fieldmark__8_212723652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ć stacjonarna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2127236529"/>
      <w:bookmarkStart w:id="20" w:name="__Fieldmark__9_212723652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mobiln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ywania działalności: ………………………………………….…………………………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lokalu do prowadzenia działalności lub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iejsca przechowywania  maszyn, urządzeń, narzędzi oraz innego sprzętu zakupionego ze środków przyznanych przez powiatowy urząd pracy gdy lokal nie jest wymagany </w:t>
      </w:r>
      <w:r>
        <w:rPr>
          <w:rFonts w:cs="Calibri" w:ascii="Calibri" w:hAnsi="Calibri"/>
          <w:i/>
          <w:iCs/>
          <w:sz w:val="18"/>
          <w:szCs w:val="18"/>
        </w:rPr>
        <w:t>(podać adres, powierzchnię, stan techniczny, wyposażenie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o w tym lokalu była prowadzona działalność </w:t>
      </w:r>
      <w:r>
        <w:rPr>
          <w:rFonts w:cs="Calibri" w:ascii="Calibri" w:hAnsi="Calibri"/>
          <w:i/>
          <w:sz w:val="18"/>
          <w:szCs w:val="18"/>
        </w:rPr>
        <w:t>(podać rodzaj i do kiedy)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. niezbędnych uprawnień, pozwoleń, licencji lub koncesji do prowadzenia działalnośc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ymbol i przedmiot przeważającej planowanej działalności gospodarczej według Polskiej Klasyfikacji Działalności (PKD 2025) na poziomie podklasy: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lanowanego przedsięwzięcia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oduktu (usługi) 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..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aawansowania organizacyjnego i inwestycyjnego </w:t>
      </w:r>
      <w:r>
        <w:rPr>
          <w:rFonts w:cs="Calibri" w:ascii="Calibri" w:hAnsi="Calibri"/>
          <w:i/>
          <w:sz w:val="18"/>
          <w:szCs w:val="18"/>
        </w:rPr>
        <w:t>(należy wymienić posiadane maszyny, urządzenia, produkty, przygotowanie organizacyjne)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e o wykształceniu, ukończonych szkoleniach, doświadczeniu zawodowym oraz umiejętnościach przydatnych do wykonywania planowanej działalności: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zatrudnienie pracowników w okresie pierwszych 12 miesięcy prowadzenia działalności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>stanowisk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spacing w:lineRule="auto" w:line="360"/>
        <w:ind w:left="1066" w:hanging="357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an marketingowy:</w:t>
      </w:r>
    </w:p>
    <w:p>
      <w:pPr>
        <w:pStyle w:val="TextBody"/>
        <w:numPr>
          <w:ilvl w:val="0"/>
          <w:numId w:val="17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rynku dostawców i odbiorców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(opis dostawców, potencjalnych </w:t>
      </w:r>
      <w:r>
        <w:rPr>
          <w:rFonts w:cs="Calibri" w:ascii="Calibri" w:hAnsi="Calibri"/>
          <w:i/>
          <w:sz w:val="18"/>
          <w:szCs w:val="18"/>
        </w:rPr>
        <w:t>klien</w:t>
      </w:r>
      <w:r>
        <w:rPr>
          <w:rFonts w:cs="Calibri" w:ascii="Calibri" w:hAnsi="Calibri"/>
          <w:i/>
          <w:sz w:val="18"/>
          <w:szCs w:val="18"/>
          <w:lang w:val="pl-PL"/>
        </w:rPr>
        <w:t>t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podjęte </w:t>
      </w:r>
      <w:r>
        <w:rPr>
          <w:rFonts w:cs="Calibri" w:ascii="Calibri" w:hAnsi="Calibri"/>
          <w:i/>
          <w:sz w:val="18"/>
          <w:szCs w:val="18"/>
        </w:rPr>
        <w:t>kontakty, wstępne zamówienia</w:t>
      </w:r>
      <w:r>
        <w:rPr>
          <w:rFonts w:cs="Calibri" w:ascii="Calibri" w:hAnsi="Calibri"/>
          <w:i/>
          <w:sz w:val="18"/>
          <w:szCs w:val="18"/>
          <w:lang w:val="pl-PL"/>
        </w:rPr>
        <w:t>, metody utrzymania klientów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: 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 xml:space="preserve">formy reklamy oraz strategie zdobycia rynku </w:t>
      </w:r>
      <w:r>
        <w:rPr>
          <w:rFonts w:cs="Calibri" w:ascii="Calibri" w:hAnsi="Calibri"/>
          <w:iCs/>
          <w:sz w:val="18"/>
          <w:szCs w:val="18"/>
        </w:rPr>
        <w:t>(należy wskazać między innymi trendy, zachowania konsumenckie, cele strategiczne, narzędzia pozwalające na kształtowanie pozycji na rynku)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..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val="en-US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val="en-US"/>
        </w:rPr>
        <w:t>..………………………….........................................................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3"/>
        <w:rPr/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3"/>
        <w:rPr/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firstLine="283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naliza</w:t>
      </w:r>
      <w:r>
        <w:rPr>
          <w:rFonts w:cs="Calibri" w:ascii="Calibri" w:hAnsi="Calibri"/>
          <w:sz w:val="22"/>
          <w:szCs w:val="22"/>
          <w:lang w:val="en-US"/>
        </w:rPr>
        <w:t xml:space="preserve"> konkuren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należy wskazać przedsiębiorstwa, które mogą stanowić konkurencję oraz przewagę planowanej działalności</w:t>
      </w:r>
      <w:r>
        <w:rPr>
          <w:rFonts w:cs="Calibri" w:ascii="Calibri" w:hAnsi="Calibri"/>
          <w:i/>
          <w:strike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nad istniejącą konkurencją): </w:t>
      </w:r>
      <w:bookmarkStart w:id="21" w:name="_Hlk179970797"/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</w:t>
      </w:r>
    </w:p>
    <w:p>
      <w:pPr>
        <w:pStyle w:val="Normal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.............................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  <w:lang w:val="en-US"/>
        </w:rPr>
      </w:pPr>
      <w:bookmarkEnd w:id="21"/>
      <w:r>
        <w:rPr>
          <w:rFonts w:cs="Calibri" w:ascii="Calibri" w:hAnsi="Calibri"/>
          <w:sz w:val="22"/>
          <w:szCs w:val="22"/>
          <w:lang w:val="en-US"/>
        </w:rPr>
        <w:t>wpływ lokalizacji na strategię 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leży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 wskazać </w:t>
      </w:r>
      <w:r>
        <w:rPr>
          <w:rFonts w:cs="Calibri" w:ascii="Calibri" w:hAnsi="Calibri"/>
          <w:i/>
          <w:sz w:val="18"/>
          <w:szCs w:val="18"/>
        </w:rPr>
        <w:t xml:space="preserve"> pozytywne aspekty </w:t>
      </w:r>
      <w:r>
        <w:rPr>
          <w:rFonts w:cs="Calibri" w:ascii="Calibri" w:hAnsi="Calibri"/>
          <w:i/>
          <w:sz w:val="18"/>
          <w:szCs w:val="18"/>
          <w:lang w:val="en-US"/>
        </w:rPr>
        <w:t>prowadzenia planowanej działalności gospodarczej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>we wskazanym miejscu</w:t>
      </w:r>
      <w:r>
        <w:rPr>
          <w:rFonts w:cs="Calibri" w:ascii="Calibri" w:hAnsi="Calibri"/>
          <w:i/>
          <w:sz w:val="18"/>
          <w:szCs w:val="18"/>
        </w:rPr>
        <w:t>)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</w:rPr>
        <w:t>.....</w:t>
      </w:r>
      <w:r>
        <w:br w:type="page"/>
      </w:r>
    </w:p>
    <w:p>
      <w:pPr>
        <w:pStyle w:val="TextBody"/>
        <w:spacing w:lineRule="auto" w:line="360" w:before="0" w:after="120"/>
        <w:ind w:left="71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ewidywane efekty ekonomiczne przedsięwzięcia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lang w:eastAsia="ar-SA"/>
        </w:rPr>
        <w:t>w skali miesiąca i roku)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WIDYWANE EFEKTY EKONOMICZ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siąc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ar-SA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8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ZYCHODY (OBROTY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Y,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owary dla hand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nagrodzenia pracownikó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iczba osób x płac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oszty najmu lokalu lub podatek od nieruchomości w przypadku własnego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bezpieczenie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biura rachu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nne koszty (np. poczta, telefon, amortyza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B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UMA KOSZTÓW (poz. 1: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C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ŁADKA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BRUTTO (A-B-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F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NETTO (D-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PŁATA INNYCH ZOBOWIĄZ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Calibri"/>
          <w:i/>
          <w:i/>
          <w:color w:val="70AD47"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i/>
          <w:sz w:val="18"/>
          <w:szCs w:val="18"/>
          <w:lang w:eastAsia="ar-SA"/>
        </w:rPr>
        <w:t>siódmy miesiąc prowadzenia działalności licząc od dnia jej rozpoczęc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/>
        <w:t xml:space="preserve">Zagrożenia dla planowanej działalności oraz działania zaradcze w razie ich wystąpienia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719"/>
      </w:tblGrid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Rodzaj zagroże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posób przeciwdziałania / reagowania</w:t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ANE DOTYCZĄCE WNIOSKOWANYCH ŚROD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wota wnioskowanych środków: ..……………………………………… zł</w:t>
      </w:r>
    </w:p>
    <w:p>
      <w:pPr>
        <w:pStyle w:val="TextBody"/>
        <w:spacing w:lineRule="auto" w:line="36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.………….……….),</w:t>
      </w:r>
    </w:p>
    <w:p>
      <w:pPr>
        <w:pStyle w:val="TextBody"/>
        <w:spacing w:lineRule="auto" w:line="360"/>
        <w:ind w:left="709" w:hanging="12"/>
        <w:jc w:val="both"/>
        <w:rPr/>
      </w:pPr>
      <w:r>
        <w:rPr>
          <w:rFonts w:cs="Calibri" w:ascii="Calibri" w:hAnsi="Calibri"/>
          <w:sz w:val="22"/>
          <w:szCs w:val="22"/>
        </w:rPr>
        <w:t>w tym na pokrycie kosztów pomocy prawnej, konsultacji i doradztwa związa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podjęciem tej działalności kwota .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……………………………… zł</w:t>
      </w:r>
    </w:p>
    <w:p>
      <w:pPr>
        <w:pStyle w:val="TextBody"/>
        <w:spacing w:lineRule="auto" w:line="360" w:before="0" w:after="12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.….………….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ponowana forma zabezpieczenia zwrotu otrzymanych środków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*właściwe zaznaczyć znakiem X)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0_2127236529"/>
      <w:bookmarkStart w:id="23" w:name="__Fieldmark__10_212723652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ęczenie 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1_2127236529"/>
      <w:bookmarkStart w:id="25" w:name="__Fieldmark__11_212723652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z poręczeniem wekslowym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2127236529"/>
      <w:bookmarkStart w:id="27" w:name="__Fieldmark__12_2127236529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in blanco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2127236529"/>
      <w:bookmarkStart w:id="29" w:name="__Fieldmark__13_2127236529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warancja bankowa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2127236529"/>
      <w:bookmarkStart w:id="31" w:name="__Fieldmark__14_2127236529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staw rejestrowy na prawach lub rzecza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2127236529"/>
      <w:bookmarkStart w:id="33" w:name="__Fieldmark__15_2127236529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lokada środków zgromadzonych  na rachunku płatniczym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6_2127236529"/>
      <w:bookmarkStart w:id="35" w:name="__Fieldmark__16_2127236529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kt notarialny o poddaniu się egzekucji przez dłużnik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rania poręczenia, weksla in blanco, weksla z poręczeniem wekslowym  lub aktu notarialnego o poddaniu się egzekucji należy wskazać 2 poręczycieli spełniających warunki określone w zasadach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1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ind w:left="10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984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7"/>
        </w:numPr>
        <w:spacing w:lineRule="auto" w:line="360"/>
        <w:ind w:left="9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987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kosztów związanych z podjęciem działalności oraz źródła ich finansowania:</w:t>
      </w:r>
    </w:p>
    <w:p>
      <w:pPr>
        <w:pStyle w:val="Normal"/>
        <w:numPr>
          <w:ilvl w:val="4"/>
          <w:numId w:val="3"/>
        </w:numPr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łasnych środków </w:t>
      </w:r>
      <w:r>
        <w:rPr>
          <w:rFonts w:cs="Calibri" w:ascii="Calibri" w:hAnsi="Calibri"/>
          <w:i/>
          <w:sz w:val="18"/>
          <w:szCs w:val="18"/>
        </w:rPr>
        <w:t>(zasoby posiadane oraz wydatki planowane,</w:t>
      </w:r>
      <w:r>
        <w:rPr>
          <w:rFonts w:cs="Calibri" w:ascii="Calibri" w:hAnsi="Calibri"/>
          <w:i/>
          <w:color w:val="227ACB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w tym wymienione w punkcie 7 lit. b wniosku, jeśli </w:t>
      </w:r>
      <w:r>
        <w:rPr>
          <w:rFonts w:cs="Calibri" w:ascii="Calibri" w:hAnsi="Calibri"/>
          <w:i/>
          <w:strike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będą wykorzystywane do prowadzenia działalności gospodarczej )</w:t>
      </w:r>
    </w:p>
    <w:p>
      <w:pPr>
        <w:pStyle w:val="Normal"/>
        <w:ind w:left="9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5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17"/>
        <w:gridCol w:w="3526"/>
      </w:tblGrid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innych źródeł </w:t>
      </w:r>
    </w:p>
    <w:p>
      <w:pPr>
        <w:pStyle w:val="Normal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2"/>
        <w:gridCol w:w="3043"/>
        <w:gridCol w:w="1950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finansow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z wnioskowanych środków (kwota) …………..………….………….…………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y koszt przedsięwzięcia (a+b+c): ………………………………………… zł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SZCZEGÓŁOWA</w:t>
      </w:r>
      <w:r>
        <w:rPr/>
        <w:t xml:space="preserve"> SPECYFIKACJA ZAKUPÓW W RAMACH WNIOSKOWANYCH ŚRODK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6"/>
        <w:gridCol w:w="1774"/>
        <w:gridCol w:w="1171"/>
        <w:gridCol w:w="2164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2F68C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ządzeń, towarów lub usłu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up nowy/używany**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18"/>
          <w:szCs w:val="18"/>
        </w:rPr>
        <w:t>* wpisać właściwe - stawka VAT planowanych zakupów: 0%, 5%, 8%, 23%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 </w:t>
      </w:r>
    </w:p>
    <w:p>
      <w:pPr>
        <w:pStyle w:val="TextBody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i/>
          <w:sz w:val="18"/>
          <w:szCs w:val="18"/>
        </w:rPr>
        <w:t>wpisać właściwe</w:t>
      </w:r>
    </w:p>
    <w:p>
      <w:pPr>
        <w:pStyle w:val="TextBody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  <w:r>
        <w:br w:type="page"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ŚWIADCZENI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bidi="pl-PL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bidi="pl-PL"/>
        </w:rPr>
        <w:t xml:space="preserve">Jestem świadomy(a) o odpowiedzialności karnej za złożenie fałszywego oświadczenia, wynikającej </w:t>
        <w:br/>
        <w:t>z art. 233 Kodeksu Karnego. Mając na względzie powyższe oświadczam, że na dzień składania niniejszego oświadczenia spełniam poniższe warunki:</w:t>
      </w:r>
    </w:p>
    <w:p>
      <w:pPr>
        <w:pStyle w:val="Normal"/>
        <w:widowControl w:val="false"/>
        <w:rPr>
          <w:rFonts w:ascii="Calibri" w:hAnsi="Calibri" w:eastAsia="Lucida Sans Unicode" w:cs="Tahoma"/>
          <w:b/>
          <w:b/>
          <w:bCs/>
          <w:sz w:val="22"/>
          <w:szCs w:val="22"/>
          <w:lang w:bidi="pl-PL"/>
        </w:rPr>
      </w:pPr>
      <w:r>
        <w:rPr>
          <w:rFonts w:eastAsia="Lucida Sans Unicode" w:cs="Tahoma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Lucida Sans Unicode" w:cs="Calibri" w:ascii="Calibri" w:hAnsi="Calibri"/>
          <w:sz w:val="22"/>
          <w:szCs w:val="22"/>
          <w:lang w:bidi="pl-PL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          z dnia 6 czerwca 1997 r. – Kodeks karny,</w:t>
      </w:r>
      <w:r>
        <w:rPr>
          <w:rStyle w:val="FootnoteAnchor"/>
          <w:rFonts w:eastAsia="Lucida Sans Unicode" w:cs="Calibri" w:ascii="Calibri" w:hAnsi="Calibri"/>
          <w:sz w:val="22"/>
          <w:szCs w:val="22"/>
          <w:vertAlign w:val="superscript"/>
          <w:lang w:bidi="pl-PL"/>
        </w:rPr>
        <w:footnoteReference w:id="2"/>
      </w:r>
      <w:r>
        <w:rPr>
          <w:rFonts w:eastAsia="Lucida Sans Unicode" w:cs="Calibri" w:ascii="Calibri" w:hAnsi="Calibri"/>
          <w:sz w:val="22"/>
          <w:szCs w:val="22"/>
          <w:lang w:bidi="pl-PL"/>
        </w:rPr>
        <w:t xml:space="preserve"> przestępstwo skarbowe na podstawie ustawy z dnia 10 września 1999 r. – Kodeks karny skarbowy</w:t>
      </w:r>
      <w:r>
        <w:rPr>
          <w:rStyle w:val="FootnoteAnchor"/>
          <w:rFonts w:eastAsia="Lucida Sans Unicode" w:cs="Calibri" w:ascii="Calibri" w:hAnsi="Calibri"/>
          <w:sz w:val="22"/>
          <w:szCs w:val="22"/>
          <w:vertAlign w:val="superscript"/>
          <w:lang w:bidi="pl-PL"/>
        </w:rPr>
        <w:footnoteReference w:id="3"/>
      </w:r>
      <w:r>
        <w:rPr>
          <w:rFonts w:eastAsia="Lucida Sans Unicode" w:cs="Calibri" w:ascii="Calibri" w:hAnsi="Calibri"/>
          <w:sz w:val="22"/>
          <w:szCs w:val="22"/>
          <w:lang w:bidi="pl-PL"/>
        </w:rPr>
        <w:t xml:space="preserve"> lub za odpowiedni czyn zabroniony określony w przepisach prawa obcego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wykonywałem/am działalności gospodarczej na terytorium Rzeczypospolitej Polskiej                       w okresie ostatnich 12 miesię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pozostaję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 xml:space="preserve">w okresie zawieszenia działalności  gospodarczej na terytorium Rzeczypospolitej Polskiej w okresie ostatnich 12 miesięcy;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wykonuję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działalności gospodarczej za granicą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pozostaję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w okresie zawieszenia wykonywania działalności gospodarczej za granicą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wykonuję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działalności gospodarczej – dotyczy opiekuna osoby niepełnosprawnej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pozostaję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w okresie zawieszenia działalności gospodarczej – dotyczy opiekuna osoby niepełnosprawnej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93" w:leader="none"/>
        </w:tabs>
        <w:spacing w:before="0" w:after="120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skorzystałem/am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bidi="pl-PL"/>
        </w:rPr>
        <w:t>z bezzwrotnych środków publicznych na podjęcie działalności gospodarczej, założenie lub przystąpienie do spółdzielni socjalnej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before="0" w:after="120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skorzystałem/am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bidi="pl-PL"/>
        </w:rPr>
        <w:t>z umorzenia pożyczki na podjęcie działalności gospodarczej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przerwałem/am</w:t>
      </w:r>
      <w:r>
        <w:rPr>
          <w:rFonts w:eastAsia="Lucida Sans Unicode" w:cs="Calibri" w:ascii="Calibri" w:hAnsi="Calibri"/>
          <w:b/>
          <w:sz w:val="22"/>
          <w:szCs w:val="22"/>
          <w:lang w:bidi="pl-PL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w okresie ostatnich 12 miesięcy z własnej winy realizacji formy pomocy określonej w ustawie o rynku pracy i służbach zatrudnienia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bidi="pl-PL"/>
        </w:rPr>
        <w:t>nie złożyłem/am</w:t>
      </w:r>
      <w:r>
        <w:rPr>
          <w:rFonts w:eastAsia="Lucida Sans Unicode" w:cs="Calibri" w:ascii="Calibri" w:hAnsi="Calibri"/>
          <w:sz w:val="22"/>
          <w:szCs w:val="22"/>
          <w:lang w:bidi="pl-PL"/>
        </w:rPr>
        <w:t xml:space="preserve"> do innego urzędu pracy wniosku o dofinansowanie podjęcia działalności gospodarczej lub  wniosku o środki na założenie lub przystąpienie do spółdzielni socjalnej.</w:t>
      </w:r>
    </w:p>
    <w:p>
      <w:pPr>
        <w:pStyle w:val="Normal"/>
        <w:widowControl w:val="false"/>
        <w:rPr>
          <w:rFonts w:ascii="Calibri" w:hAnsi="Calibri" w:eastAsia="Lucida Sans Unicode" w:cs="Tahoma"/>
          <w:sz w:val="16"/>
          <w:szCs w:val="16"/>
          <w:lang w:bidi="pl-PL"/>
        </w:rPr>
      </w:pPr>
      <w:r>
        <w:rPr>
          <w:rFonts w:eastAsia="Lucida Sans Unicode" w:cs="Tahoma" w:ascii="Calibri" w:hAnsi="Calibri"/>
          <w:sz w:val="16"/>
          <w:szCs w:val="16"/>
          <w:lang w:bidi="pl-PL"/>
        </w:rPr>
      </w:r>
    </w:p>
    <w:p>
      <w:pPr>
        <w:pStyle w:val="Normal"/>
        <w:widowControl w:val="false"/>
        <w:rPr>
          <w:rFonts w:eastAsia="Lucida Sans Unicode" w:cs="Tahoma"/>
          <w:color w:val="FF0000"/>
          <w:sz w:val="16"/>
          <w:szCs w:val="16"/>
          <w:lang w:bidi="pl-PL"/>
        </w:rPr>
      </w:pPr>
      <w:r>
        <w:rPr>
          <w:rFonts w:eastAsia="Lucida Sans Unicode" w:cs="Tahoma"/>
          <w:color w:val="FF0000"/>
          <w:sz w:val="16"/>
          <w:szCs w:val="16"/>
          <w:lang w:bidi="pl-PL"/>
        </w:rPr>
      </w:r>
    </w:p>
    <w:p>
      <w:pPr>
        <w:pStyle w:val="Normal"/>
        <w:widowControl w:val="false"/>
        <w:rPr>
          <w:rFonts w:eastAsia="Lucida Sans Unicode" w:cs="Tahoma"/>
          <w:color w:val="FF0000"/>
          <w:sz w:val="16"/>
          <w:szCs w:val="16"/>
          <w:lang w:bidi="pl-PL"/>
        </w:rPr>
      </w:pPr>
      <w:r>
        <w:rPr>
          <w:rFonts w:eastAsia="Lucida Sans Unicode" w:cs="Tahoma"/>
          <w:color w:val="FF0000"/>
          <w:sz w:val="16"/>
          <w:szCs w:val="16"/>
          <w:lang w:bidi="pl-PL"/>
        </w:rPr>
      </w:r>
    </w:p>
    <w:p>
      <w:pPr>
        <w:pStyle w:val="Normal"/>
        <w:widowControl w:val="false"/>
        <w:rPr>
          <w:rFonts w:eastAsia="Lucida Sans Unicode" w:cs="Tahoma"/>
          <w:color w:val="FF0000"/>
          <w:sz w:val="16"/>
          <w:szCs w:val="16"/>
          <w:lang w:bidi="pl-PL"/>
        </w:rPr>
      </w:pPr>
      <w:r>
        <w:rPr>
          <w:rFonts w:eastAsia="Lucida Sans Unicode" w:cs="Tahoma"/>
          <w:color w:val="FF0000"/>
          <w:sz w:val="16"/>
          <w:szCs w:val="16"/>
          <w:lang w:bidi="pl-PL"/>
        </w:rPr>
      </w:r>
    </w:p>
    <w:p>
      <w:pPr>
        <w:pStyle w:val="Normal"/>
        <w:widowControl w:val="false"/>
        <w:rPr>
          <w:rFonts w:eastAsia="Lucida Sans Unicode" w:cs="Tahoma"/>
        </w:rPr>
      </w:pPr>
      <w:r>
        <w:rPr>
          <w:rFonts w:eastAsia="Times New Roman" w:cs="Times New Roman"/>
          <w:color w:val="FF0000"/>
          <w:sz w:val="16"/>
          <w:szCs w:val="16"/>
          <w:lang w:bidi="pl-PL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 czytelny podpis wnioskodawcy)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36" w:name="_Hlk205990136"/>
      <w:bookmarkStart w:id="37" w:name="_Hlk205990136"/>
      <w:bookmarkEnd w:id="37"/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2. OŚWIADCZENIE WNIOSKODAWCY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8" w:name="_Hlk205990136"/>
      <w:bookmarkStart w:id="39" w:name="_Hlk205990136"/>
      <w:bookmarkEnd w:id="39"/>
    </w:p>
    <w:p>
      <w:pPr>
        <w:pStyle w:val="Heading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ienione w szczegółowej specyfikacji zakupów środki trwałe, urządzenia, maszyny, materiały, towary, usługi i materiały reklamow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17_2127236529"/>
      <w:bookmarkStart w:id="41" w:name="__Fieldmark__17_2127236529"/>
      <w:bookmarkEnd w:id="4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18_2127236529"/>
      <w:bookmarkStart w:id="43" w:name="__Fieldmark__18_2127236529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zakupione od współmałżonka lub osoby spokrewnionej w linii prostej i linii bocznej z wnioskodawcą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e środki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19_2127236529"/>
      <w:bookmarkStart w:id="45" w:name="__Fieldmark__19_2127236529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6" w:name="__Fieldmark__20_2127236529"/>
      <w:bookmarkStart w:id="47" w:name="__Fieldmark__20_2127236529"/>
      <w:bookmarkEnd w:id="4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przeznaczone na finansowanie zakupów leasingowych, kredytowych i pożyczkowych;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567" w:hanging="19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48" w:name="__Fieldmark__21_2127236529"/>
      <w:bookmarkStart w:id="49" w:name="__Fieldmark__21_2127236529"/>
      <w:bookmarkEnd w:id="49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by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50" w:name="__Fieldmark__22_2127236529"/>
      <w:bookmarkStart w:id="51" w:name="__Fieldmark__22_2127236529"/>
      <w:bookmarkEnd w:id="51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ie byłem(am)* </w:t>
      </w:r>
      <w:r>
        <w:rPr>
          <w:rFonts w:cs="Calibri" w:ascii="Calibri" w:hAnsi="Calibri"/>
          <w:color w:val="000000"/>
          <w:sz w:val="22"/>
          <w:szCs w:val="22"/>
        </w:rPr>
        <w:t>karany(a), karą zakazu dostępu do środków publicznych, o których mowa w art. 5 ust. 3 pkt 1 i 4 ustawy z dnia 27 sierpnia 2009 r. o finansach publicznych ( t.j. DZ. U. z 2024 r. poz. 1530 z późn. zm.); lub inne/ych bezzwrotne/ych środków publiczne/ych na podjęcie działalności gospodarczej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(am) się z obowiązującymi zasadami przyznawania osobom uprawnionym jednorazowo środków na podjęcie działalności gospodarczej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danych zawartych we wniosku potwierdzam własnoręczny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 xml:space="preserve">                                                                                                                                        </w:t>
      </w:r>
      <w:bookmarkStart w:id="52" w:name="_Hlk206502016"/>
      <w:r>
        <w:rPr>
          <w:rFonts w:cs="Calibri" w:ascii="Calibri" w:hAnsi="Calibri"/>
          <w:sz w:val="22"/>
          <w:szCs w:val="22"/>
          <w:vertAlign w:val="superscript"/>
        </w:rPr>
        <w:t>( czytelny podpis wnioskodawcy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215"/>
        <w:jc w:val="both"/>
        <w:rPr>
          <w:rFonts w:ascii="Calibri" w:hAnsi="Calibri" w:cs="Calibri"/>
          <w:b/>
          <w:b/>
          <w:sz w:val="22"/>
          <w:szCs w:val="22"/>
        </w:rPr>
      </w:pPr>
      <w:bookmarkEnd w:id="52"/>
      <w:r>
        <w:rPr>
          <w:rFonts w:cs="Calibri" w:ascii="Calibri" w:hAnsi="Calibri"/>
          <w:b/>
          <w:sz w:val="22"/>
          <w:szCs w:val="22"/>
        </w:rPr>
        <w:t>Oświadczam, że nie podlegam wykluczeniu z otrzymania wsparcia na podstawie: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tawy z dnia 21 marca 2024 r. o szczególnych rozwiązaniach w zakresie przeciwdziałania wspieraniu agresji na Ukrainę oraz służących ochronie bezpieczeństwa narodowego </w:t>
        <w:br/>
        <w:t>(t.j. Dz. U. z 2025 r. poz. 514),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2) rozporządzenia Rady (WE) nr 765/2006 z dnia 18 maja 2006 r. dotyczącego środków ograniczających w związku z sytuacją na Białorusi i udziałem Białorusi w agresji Rosji wobec Ukrainy (Dz. Urz. UE. L 2006 Nr 134, str. 1 z późn. zm.),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3) rozporządzenia Rady (UE) nr 269/2014 z dnia 17 marca 2014 r. w sprawie środków ograniczających w odniesieniu do działań podważających integralność terytorialną, suwerenność i niezależność Ukrainy lub im zagrażających (Dz. U. UE. L 2014 Nr 78, str. 6 z późn. zm.),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rozporządzenia (UE) nr 833/2014 z dnia 31 lipca 2014 r. dotyczącego środków ograniczających w związku z działaniami w Rosji destabilizującymi sytuację na Ukrainie (Dz. U. UE. L 2014 Nr. 229, str. 1 z późn. zm.) </w:t>
      </w:r>
    </w:p>
    <w:p>
      <w:pPr>
        <w:pStyle w:val="Normal"/>
        <w:spacing w:lineRule="auto" w:line="276"/>
        <w:ind w:left="697" w:firstLine="12"/>
        <w:rPr/>
      </w:pPr>
      <w:r>
        <w:rPr>
          <w:rFonts w:cs="Calibri" w:ascii="Calibri" w:hAnsi="Calibri"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spacing w:lineRule="auto" w:line="276"/>
        <w:ind w:left="697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53" w:name="_Hlk206502067"/>
      <w:bookmarkEnd w:id="53"/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 czytelny podpis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  <w:bookmarkStart w:id="54" w:name="_Hlk206502067"/>
      <w:bookmarkStart w:id="55" w:name="_Hlk206502067"/>
      <w:bookmarkEnd w:id="55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52" w:hanging="1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152" w:firstLine="18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Heading"/>
        <w:spacing w:lineRule="auto" w:line="27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56" w:name="__Fieldmark__23_2127236529"/>
      <w:bookmarkStart w:id="57" w:name="__Fieldmark__23_2127236529"/>
      <w:bookmarkEnd w:id="5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ubiegałem(am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58" w:name="__Fieldmark__24_2127236529"/>
      <w:bookmarkStart w:id="59" w:name="__Fieldmark__24_2127236529"/>
      <w:bookmarkEnd w:id="5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ubiegałem(am) się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o finansowanie zakupów wymienionych we wniosku z innych środków publicz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52" w:hanging="1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152" w:firstLine="188"/>
        <w:jc w:val="both"/>
        <w:rPr>
          <w:rFonts w:ascii="Calibri" w:hAnsi="Calibri" w:cs="Calibri"/>
          <w:sz w:val="22"/>
          <w:szCs w:val="22"/>
        </w:rPr>
      </w:pPr>
      <w:bookmarkStart w:id="60" w:name="_Hlk195179259"/>
      <w:bookmarkEnd w:id="60"/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680" w:hanging="34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1" w:name="_Hlk195179259"/>
      <w:bookmarkStart w:id="62" w:name="__Fieldmark__25_2127236529"/>
      <w:bookmarkStart w:id="63" w:name="__Fieldmark__25_2127236529"/>
      <w:bookmarkEnd w:id="61"/>
      <w:bookmarkEnd w:id="6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pełnia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4" w:name="__Fieldmark__26_2127236529"/>
      <w:bookmarkStart w:id="65" w:name="__Fieldmark__26_2127236529"/>
      <w:bookmarkEnd w:id="6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spełniam*</w:t>
      </w:r>
      <w:r>
        <w:rPr>
          <w:rFonts w:cs="Calibri" w:ascii="Calibri" w:hAnsi="Calibri"/>
          <w:sz w:val="22"/>
          <w:szCs w:val="22"/>
        </w:rPr>
        <w:t xml:space="preserve"> warunki Rozporządzenia Komisji (UE) Nr 2023/2831 z dnia 13 grudnia 2023 r. w sprawie stosowania art. 107 i 108 Traktatu o funkcjonowaniu Unii Europejskiej do pomocy de minimis (Dz. Urz. UE. L 2023 Nr 295, str. 2831);</w:t>
      </w:r>
    </w:p>
    <w:p>
      <w:pPr>
        <w:pStyle w:val="Normal"/>
        <w:suppressAutoHyphens w:val="true"/>
        <w:spacing w:lineRule="auto" w:line="276"/>
        <w:ind w:left="6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minionych 3 lat przed złożeniem wniosk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6" w:name="__Fieldmark__27_2127236529"/>
      <w:bookmarkStart w:id="67" w:name="__Fieldmark__27_2127236529"/>
      <w:bookmarkEnd w:id="6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rzymałe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8" w:name="__Fieldmark__28_2127236529"/>
      <w:bookmarkStart w:id="69" w:name="__Fieldmark__28_2127236529"/>
      <w:bookmarkEnd w:id="6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otrzymałem</w:t>
      </w:r>
      <w:r>
        <w:rPr>
          <w:rFonts w:cs="Calibri" w:ascii="Calibri" w:hAnsi="Calibri"/>
          <w:sz w:val="22"/>
          <w:szCs w:val="22"/>
        </w:rPr>
        <w:t xml:space="preserve">* </w:t>
      </w:r>
      <w:bookmarkStart w:id="70" w:name="_Hlk172713747"/>
      <w:r>
        <w:rPr>
          <w:rFonts w:cs="Calibri" w:ascii="Calibri" w:hAnsi="Calibri"/>
          <w:sz w:val="22"/>
          <w:szCs w:val="22"/>
        </w:rPr>
        <w:t>pomoc</w:t>
      </w:r>
      <w:r>
        <w:rPr>
          <w:rFonts w:cs="Calibri" w:ascii="Calibri" w:hAnsi="Calibri"/>
          <w:color w:val="FF0000"/>
          <w:sz w:val="22"/>
          <w:szCs w:val="22"/>
        </w:rPr>
        <w:t>/y</w:t>
      </w:r>
      <w:r>
        <w:rPr>
          <w:rFonts w:cs="Calibri" w:ascii="Calibri" w:hAnsi="Calibri"/>
          <w:sz w:val="22"/>
          <w:szCs w:val="22"/>
        </w:rPr>
        <w:t xml:space="preserve"> de minimis</w:t>
      </w:r>
      <w:bookmarkEnd w:id="70"/>
      <w:r>
        <w:rPr>
          <w:rFonts w:cs="Calibri" w:ascii="Calibri" w:hAnsi="Calibri"/>
          <w:color w:val="227ACB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moc de minimis w rolnictwie lub pomoc</w:t>
      </w:r>
      <w:r>
        <w:rPr>
          <w:rFonts w:cs="Calibri" w:ascii="Calibri" w:hAnsi="Calibri"/>
          <w:color w:val="FF0000"/>
          <w:sz w:val="22"/>
          <w:szCs w:val="22"/>
        </w:rPr>
        <w:t>/y</w:t>
      </w:r>
      <w:r>
        <w:rPr>
          <w:rFonts w:cs="Calibri" w:ascii="Calibri" w:hAnsi="Calibri"/>
          <w:sz w:val="22"/>
          <w:szCs w:val="22"/>
        </w:rPr>
        <w:t xml:space="preserve"> de minimis w rybołówstwie </w:t>
        <w:br/>
        <w:t>z różnych źródeł i w różnych formach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 xml:space="preserve">W przypadku otrzymania pomocy należy wypełnić poniższe zestawienie: </w:t>
      </w:r>
    </w:p>
    <w:tbl>
      <w:tblPr>
        <w:tblW w:w="8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7"/>
        <w:gridCol w:w="1176"/>
        <w:gridCol w:w="1417"/>
        <w:gridCol w:w="1305"/>
        <w:gridCol w:w="928"/>
        <w:gridCol w:w="956"/>
        <w:gridCol w:w="711"/>
      </w:tblGrid>
      <w:tr>
        <w:trPr>
          <w:trHeight w:val="5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udzielenia pomocy (dzień-miesiąc-rok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                                              ( czytelny podpis wnioskodawcy)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</w:t>
      </w:r>
      <w:r>
        <w:rPr>
          <w:rFonts w:cs="Calibri" w:ascii="Calibri" w:hAnsi="Calibri"/>
          <w:b/>
          <w:color w:val="227ACB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radcy do spraw zatrudn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odawca posiada </w:t>
      </w:r>
      <w:r>
        <w:rPr>
          <w:rFonts w:cs="Calibri" w:ascii="Calibri" w:hAnsi="Calibri"/>
          <w:sz w:val="22"/>
          <w:szCs w:val="22"/>
        </w:rPr>
        <w:t>opracowany indywidualny plan działania z uwzględnieniem formy pomoc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, podpis i pieczęć dorad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załączników do wniosku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lub formularz informacji przedstawianych przez wnioskodawcę ubiegającego się o pomoc de minimis w rolnictwie lub rybołówstwie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W formularzu należy wypełnić część A, C, D i E. Dane ujęte w części A i C dotyczą planowanej działalności, w odniesieniu do której Wnioskodawca chce otrzyma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136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8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5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9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5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stawa z dnia 6 czerwca 1997 r. – Kodeks karny (tj. Dz. U. z 2025 r. poz.38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stawa z dnia 10 września 1999 r. – Kodeks karny skarbowy (t.j. Dz. U. z 2025 r. poz.63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2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0"/>
        </w:tabs>
        <w:ind w:left="100" w:hanging="340"/>
      </w:pPr>
      <w:rPr/>
    </w:lvl>
    <w:lvl w:ilvl="2">
      <w:start w:val="4"/>
      <w:numFmt w:val="decimal"/>
      <w:lvlText w:val="%3."/>
      <w:lvlJc w:val="left"/>
      <w:pPr>
        <w:tabs>
          <w:tab w:val="num" w:pos="100"/>
        </w:tabs>
        <w:ind w:left="100" w:hanging="340"/>
      </w:pPr>
      <w:rPr/>
    </w:lvl>
    <w:lvl w:ilvl="3">
      <w:start w:val="6"/>
      <w:numFmt w:val="decimal"/>
      <w:lvlText w:val="%4."/>
      <w:lvlJc w:val="left"/>
      <w:pPr>
        <w:tabs>
          <w:tab w:val="num" w:pos="100"/>
        </w:tabs>
        <w:ind w:left="1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i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rFonts w:ascii="Symbol" w:hAnsi="Symbol" w:cs="Symbol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8:00Z</dcterms:created>
  <dc:creator>Alicja Starzyńska</dc:creator>
  <dc:description/>
  <cp:keywords/>
  <dc:language>en-US</dc:language>
  <cp:lastModifiedBy>Joanna Mazurek</cp:lastModifiedBy>
  <cp:lastPrinted>2025-08-26T14:13:00Z</cp:lastPrinted>
  <dcterms:modified xsi:type="dcterms:W3CDTF">2025-08-26T12:15:00Z</dcterms:modified>
  <cp:revision>5</cp:revision>
  <dc:subject/>
  <dc:title/>
</cp:coreProperties>
</file>