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e na logo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660" w:firstLine="14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ind w:left="6804" w:firstLine="6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Z.CPZ.6632- ………........ / …….. 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 xml:space="preserve">  (znak sprawy - nadaje Urząd)</w:t>
      </w:r>
    </w:p>
    <w:p>
      <w:pPr>
        <w:pStyle w:val="TextBody"/>
        <w:spacing w:lineRule="auto" w:line="276" w:before="0" w:after="0"/>
        <w:ind w:left="56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o sfinansowanie szkolenia wybranego przez bezrobotnego lub poszukującego pracy</w:t>
      </w:r>
    </w:p>
    <w:p>
      <w:pPr>
        <w:pStyle w:val="Subtitl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Podstawa prawna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rt. 99 ust. 1 pkt 1 </w:t>
      </w:r>
      <w:bookmarkStart w:id="0" w:name="_Hlk195532484"/>
      <w:bookmarkStart w:id="1" w:name="_Hlk195521406"/>
      <w:r>
        <w:rPr>
          <w:rFonts w:cs="Calibri" w:ascii="Calibri" w:hAnsi="Calibri"/>
          <w:b w:val="false"/>
          <w:bCs w:val="false"/>
          <w:sz w:val="22"/>
          <w:szCs w:val="22"/>
        </w:rPr>
        <w:t>ustawy z dnia 20 marca 2025 r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 rynku pracy i służbach zatrudnienia </w:t>
      </w:r>
      <w:bookmarkEnd w:id="0"/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(Dz. U. z 2025 r. poz. 620)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Subtitle"/>
        <w:spacing w:lineRule="auto" w:line="360"/>
        <w:jc w:val="left"/>
        <w:rPr>
          <w:rFonts w:ascii="Calibri" w:hAnsi="Calibri" w:cs="Calibri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  <w:lang w:val="pl-PL"/>
        </w:rPr>
      </w:r>
    </w:p>
    <w:p>
      <w:pPr>
        <w:pStyle w:val="Subtitle"/>
        <w:numPr>
          <w:ilvl w:val="0"/>
          <w:numId w:val="6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zwisko i imię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umer PESEL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6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eria i numer dokumentu stwierdzającego tożsamość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w przypadku cudzoziemca):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.……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6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 zamieszkania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6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Numer telefonu: 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6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siadane uprawnienia, ukończone szkolenia</w:t>
      </w:r>
      <w:bookmarkStart w:id="2" w:name="_Hlk60647644"/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</w:t>
      </w:r>
      <w:bookmarkEnd w:id="2"/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6"/>
        </w:numPr>
        <w:spacing w:lineRule="auto" w:line="360"/>
        <w:ind w:left="357" w:hanging="357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iejętności zawodowe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</w:t>
      </w:r>
    </w:p>
    <w:p>
      <w:pPr>
        <w:pStyle w:val="Subtitle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Nazwa </w:t>
      </w:r>
      <w:r>
        <w:rPr>
          <w:rFonts w:cs="Calibri" w:ascii="Calibri" w:hAnsi="Calibri"/>
          <w:bCs w:val="false"/>
          <w:sz w:val="22"/>
          <w:szCs w:val="22"/>
          <w:lang w:val="pl-PL"/>
        </w:rPr>
        <w:t>lub zakres tematyczny szkolenia, o które ubiega się kandydat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:</w:t>
      </w:r>
    </w:p>
    <w:p>
      <w:pPr>
        <w:pStyle w:val="Subtitle"/>
        <w:spacing w:lineRule="auto" w:line="360"/>
        <w:ind w:left="714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  <w:t>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</w:t>
      </w:r>
    </w:p>
    <w:p>
      <w:pPr>
        <w:pStyle w:val="Subtitle"/>
        <w:spacing w:lineRule="auto" w:line="36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</w:t>
      </w:r>
    </w:p>
    <w:p>
      <w:pPr>
        <w:pStyle w:val="Subtitle"/>
        <w:spacing w:lineRule="auto" w:line="36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miejętności i kwalifikacji uzyskanych w wyniku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realizacji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zkol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  <w:lang w:val="en-US"/>
        </w:rPr>
        <w:t>………………….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….…………………………………………………………………………………………………………….………………………………………</w:t>
      </w:r>
    </w:p>
    <w:p>
      <w:pPr>
        <w:pStyle w:val="Subtitle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celowości odbycia szkolenia</w:t>
      </w:r>
    </w:p>
    <w:p>
      <w:pPr>
        <w:pStyle w:val="Subtitle"/>
        <w:spacing w:before="0" w:after="120"/>
        <w:ind w:left="284" w:hanging="357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 w:val="false"/>
          <w:bCs w:val="false"/>
          <w:kern w:val="2"/>
          <w:sz w:val="22"/>
          <w:szCs w:val="22"/>
          <w:lang w:val="pl-PL" w:eastAsia="en-US"/>
        </w:rPr>
        <w:tab/>
        <w:t>Proszę wykazać w jaki sposób ukończenie wnioskowanego szkolenia zwiększy  szanse na podjęcie/ utrzymanie zatrudnienia/ innej pracy zarobkowej/ działalności gospodarczej.</w:t>
      </w:r>
    </w:p>
    <w:p>
      <w:pPr>
        <w:pStyle w:val="Subtitle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………………………………………………..……………………………………………………………………………</w:t>
      </w:r>
    </w:p>
    <w:p>
      <w:pPr>
        <w:pStyle w:val="Subtitle"/>
        <w:spacing w:lineRule="auto" w:line="360"/>
        <w:ind w:firstLine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</w:t>
      </w:r>
    </w:p>
    <w:p>
      <w:pPr>
        <w:pStyle w:val="Subtitle"/>
        <w:spacing w:lineRule="auto" w:line="360"/>
        <w:ind w:firstLine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</w:t>
      </w:r>
    </w:p>
    <w:p>
      <w:pPr>
        <w:pStyle w:val="Subtitle"/>
        <w:spacing w:lineRule="auto" w:line="360"/>
        <w:ind w:firstLine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</w:t>
      </w:r>
    </w:p>
    <w:p>
      <w:pPr>
        <w:pStyle w:val="Subtitle"/>
        <w:spacing w:lineRule="auto" w:line="360"/>
        <w:ind w:firstLine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…………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.........</w:t>
      </w:r>
    </w:p>
    <w:p>
      <w:pPr>
        <w:pStyle w:val="Subtitle"/>
        <w:spacing w:lineRule="auto" w:line="360"/>
        <w:ind w:firstLine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</w:t>
      </w:r>
    </w:p>
    <w:p>
      <w:pPr>
        <w:pStyle w:val="Subtitle"/>
        <w:spacing w:lineRule="auto" w:line="360"/>
        <w:ind w:firstLine="28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</w:t>
      </w:r>
    </w:p>
    <w:p>
      <w:pPr>
        <w:pStyle w:val="Subtitle"/>
        <w:spacing w:before="0" w:after="120"/>
        <w:ind w:left="3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Proszę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skazać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szanse na podjęcie zatrudnienia po ukończeniu szkoleni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zawodzie zgodnym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z </w:t>
      </w:r>
      <w:r>
        <w:rPr>
          <w:rFonts w:cs="Calibri" w:ascii="Calibri" w:hAnsi="Calibri"/>
          <w:b w:val="false"/>
          <w:bCs w:val="false"/>
          <w:sz w:val="22"/>
          <w:szCs w:val="22"/>
        </w:rPr>
        <w:t>kierunkiem szkolenia,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w tym działania już podjęte, takie jak: przeprowadzona analiza rynku pracy, ukończone szkolenia we własnym zakresie, uzyskane dotychczas uprawnienia, odbyte lub planowane spotkania z potencjalnymi pracodawcami oraz ich efekty itp. W przypadku zamiaru rozpoczęcia prowadzenia działalności gospodarczej proszę wypełnić załącznik nr 2 do wniosku: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……………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....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...</w:t>
      </w:r>
    </w:p>
    <w:p>
      <w:pPr>
        <w:pStyle w:val="Subtitle"/>
        <w:spacing w:lineRule="auto" w:line="360"/>
        <w:ind w:left="357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.…………………………………………………………………………….</w:t>
      </w:r>
    </w:p>
    <w:p>
      <w:pPr>
        <w:pStyle w:val="Subtitle"/>
        <w:spacing w:lineRule="auto" w:line="360" w:before="0" w:after="12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spacing w:lineRule="auto" w:line="360" w:before="0" w:after="120"/>
        <w:ind w:left="35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zasadnienia celowości szkolenia dodatkowo załączam </w:t>
      </w:r>
      <w:bookmarkStart w:id="3" w:name="_Hlk151021238"/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jeżeli dotyczy)</w:t>
      </w:r>
      <w:bookmarkEnd w:id="3"/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4" w:name="__Fieldmark__0_1358005431"/>
      <w:bookmarkStart w:id="5" w:name="__Fieldmark__0_1358005431"/>
      <w:bookmarkEnd w:id="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klarację pracodawcy o zamiarze zatrudnienia lub powierzenia innej pracy zarobkowej osoby/ie po ukończeniu szkolenia </w:t>
      </w:r>
      <w:r>
        <w:rPr>
          <w:rFonts w:cs="Calibri" w:ascii="Calibri" w:hAnsi="Calibri"/>
          <w:i/>
          <w:sz w:val="22"/>
          <w:szCs w:val="22"/>
        </w:rPr>
        <w:t>(Załącznik nr 1 do wniosku o sfinansowanie szkolenia wybranego przez bezrobotnego lub poszukującego pracy),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_1358005431"/>
      <w:bookmarkStart w:id="7" w:name="__Fieldmark__1_135800543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świadczenie o zamiarze podjęcia działalności gospodarczej, po ukończeniu szkolenia </w:t>
      </w:r>
      <w:r>
        <w:rPr>
          <w:rFonts w:cs="Calibri" w:ascii="Calibri" w:hAnsi="Calibri"/>
          <w:i/>
          <w:sz w:val="22"/>
          <w:szCs w:val="22"/>
        </w:rPr>
        <w:t>(Załącznik nr 2 do wniosku o sfinansowanie szkolenia wybranego przez bezrobotnego lub poszukującego pracy).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na temat preferowanej przez Wnioskodawcę instytucji szkoleniowej (jeżeli dotyczy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nstytucji szkoleniowej: …………………………………………………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y koszt wybranego szkolenia: …………………………………………………………...................................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szkoleni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Uzasadnienie wyboru preferowanej instytucji szkoleniowej (jeżeli dotyczy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na temat posiadania orzeczenia lekarskiego i/lub psychologicznego stwierdzającego zdolność do wykonywania pracy na stanowisku związanym z wnioskowanym kierunkiem szkolenia*: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2_1358005431"/>
      <w:bookmarkStart w:id="9" w:name="__Fieldmark__2_135800543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osiadam orzeczenie lekarskie i/lub psychologiczne stwierdzające zdolność do wykonywania  pracy na stanowisku związanym z wnioskowanym kierunkiem szkolenia.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3_1358005431"/>
      <w:bookmarkStart w:id="11" w:name="__Fieldmark__3_1358005431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posiadam orzeczenia lekarskiego i/lub psychologicznego stwierdzającego zdolność               do wykonywania pracy na stanowisku związanym z wnioskowanym kierunkiem szkolenia.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4_1358005431"/>
      <w:bookmarkStart w:id="13" w:name="__Fieldmark__4_1358005431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Nie dotycz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i informacje zawarte w powyższym wniosku są zgodne z prawdą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mnie o konieczności zwrotu kosztów szkolenia w przypadku niepodjęcia lub nieukończenia go z własnej winy chyba, że powodem  niepodjęcia lub nieukończenia szkolenia było podjęcie zatrudnienia, innej pracy zarobkowej lub działalności gospodarczej trwającej co najmniej miesią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informowano mnie o konieczności informowania Powiatowego Urzędu Pracy w Siedlcach, w terminie 7 dni od dnia wystąpienia, o wszystkich okolicznościach powodujących utratę statusu bezrobot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i prawa do świadczeń pieniężnyc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w tym o podjęciu zatrudnienia i innej pracy zarobkowej, zgłoszenia wniosku o wpis do Centralnej Ewidencji i Informacji o Działalności Gospodarczej, uzyskaniu miesięcznego przychodu w wysokości przekraczającej połowę minimalnego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pracę, zamiarze przebywania za granicą przez okres przekraczający 30 dni;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płacenia świadczeń pieniężnych (stypendium, zwrot kosztów dojazdu na szkolenie), mimo zaistnienia okoliczności powodujących ustanie prawa do ich pobierania, świadczenia te uznaje się za nienależnie pobra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3 lat</w:t>
      </w:r>
      <w:r>
        <w:rPr>
          <w:rFonts w:eastAsia="Segoe UI Emoji" w:cs="Calibri" w:ascii="Calibri" w:hAnsi="Calibri"/>
          <w:sz w:val="22"/>
          <w:szCs w:val="22"/>
        </w:rPr>
        <w:t xml:space="preserve">*: </w:t>
      </w:r>
    </w:p>
    <w:p>
      <w:pPr>
        <w:pStyle w:val="Normal"/>
        <w:spacing w:before="0" w:after="120"/>
        <w:ind w:left="714" w:hanging="357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5_1358005431"/>
      <w:bookmarkStart w:id="15" w:name="__Fieldmark__5_1358005431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czestniczyłem/am w szkoleniu finansowanym ze środków Funduszu Pracy na podstawie skierowania wydanego przez powiatowy urząd pracy:</w:t>
      </w:r>
    </w:p>
    <w:p>
      <w:pPr>
        <w:pStyle w:val="Normal"/>
        <w:numPr>
          <w:ilvl w:val="0"/>
          <w:numId w:val="5"/>
        </w:numPr>
        <w:spacing w:lineRule="auto" w:line="360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urzędu pracy, który wydał skierowanie na szkolenie: …………………………………………………..</w:t>
      </w:r>
    </w:p>
    <w:p>
      <w:pPr>
        <w:pStyle w:val="Normal"/>
        <w:spacing w:lineRule="auto" w:line="360"/>
        <w:ind w:left="13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103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39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1037" w:hanging="357"/>
        <w:rPr/>
      </w:pPr>
      <w:r>
        <w:rPr>
          <w:rFonts w:cs="Calibri" w:ascii="Calibri" w:hAnsi="Calibri"/>
          <w:sz w:val="22"/>
          <w:szCs w:val="22"/>
        </w:rPr>
        <w:t>termin szkolenia: …………………………..…………..…………………….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1037" w:hanging="357"/>
        <w:rPr/>
      </w:pPr>
      <w:r>
        <w:rPr>
          <w:rFonts w:cs="Calibri" w:ascii="Calibri" w:hAnsi="Calibri"/>
          <w:sz w:val="22"/>
          <w:szCs w:val="22"/>
        </w:rPr>
        <w:t>koszt szkolenia: ………………………………………………………………………………………………………………………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6_1358005431"/>
      <w:bookmarkStart w:id="17" w:name="__Fieldmark__6_1358005431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uczestniczyłem/am w szkoleniu finansowanym ze środków Funduszu Pracy na podstawie skierowania wydanego przez powiatowy urząd pracy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osobowych przez Powiatowy Urząd Pracy w Siedlcach, znajduje się na stronie internetowej Urzędu, w zakładce: Dla bezrobotnych i poszukujących pracy, Ochrona Danych Osobowych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siedlce.praca.gov.pl/ochrona-danych-osobowych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7648" w:hanging="1276"/>
        <w:rPr>
          <w:rFonts w:ascii="Calibri" w:hAnsi="Calibri" w:cs="Calibri"/>
          <w:b w:val="false"/>
          <w:b w:val="false"/>
          <w:bCs w:val="false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NOTACJE PRACOWNIKÓW POWIATOWEGO URZĘDU PRACY W SIEDLCACH ZNAJDUJĄCE ODZWIERCIEDLENIE W SYSTEMIE INFORMATYCZNYM SYRIUSZ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e na wskazane szkolenie jest celowe*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7_1358005431"/>
      <w:bookmarkStart w:id="19" w:name="__Fieldmark__7_1358005431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8_1358005431"/>
      <w:bookmarkStart w:id="21" w:name="__Fieldmark__8_1358005431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..…..……………………………………...</w:t>
      </w:r>
    </w:p>
    <w:p>
      <w:pPr>
        <w:pStyle w:val="Subtitle"/>
        <w:ind w:left="8215" w:hanging="1843"/>
        <w:rPr/>
      </w:pP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(data, podpis i pieczątka pracownika Urzędu)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*właściwe zaznaczyć znakiem „X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art. 246 ust. 2 pkt. 1 ustawy z dnia 20 marca 2025 r. o rynku pracy i służbach zatrudnienia (Dz. U. z 2025 r., poz. 6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bCs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40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dlce.praca.gov.pl/ochrona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2:00Z</dcterms:created>
  <dc:creator>Powiatowy Urząd Pracy</dc:creator>
  <dc:description/>
  <cp:keywords/>
  <dc:language>en-US</dc:language>
  <cp:lastModifiedBy>Ewelina Celinska-Drozd</cp:lastModifiedBy>
  <cp:lastPrinted>2025-02-03T12:28:00Z</cp:lastPrinted>
  <dcterms:modified xsi:type="dcterms:W3CDTF">2025-07-18T06:16:00Z</dcterms:modified>
  <cp:revision>10</cp:revision>
  <dc:subject/>
  <dc:title>Załącznik do „Regulaminu udzialania zamówień publicznych przez Powiatowy Urzą Pracy w Siedlcach”</dc:title>
</cp:coreProperties>
</file>