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e na logo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660" w:firstLine="14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ind w:left="6804" w:firstLine="6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Z.CPZ.6632- ………........ / …….. 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 xml:space="preserve">  (znak sprawy - nadaje Urząd)</w:t>
      </w:r>
    </w:p>
    <w:p>
      <w:pPr>
        <w:pStyle w:val="TextBody"/>
        <w:spacing w:lineRule="auto" w:line="276" w:before="0" w:after="0"/>
        <w:ind w:left="56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NIOSEK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o skierowanie na szkolenie wskazane przez osobę uprawnioną</w:t>
      </w:r>
    </w:p>
    <w:p>
      <w:pPr>
        <w:pStyle w:val="Subtitl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Podstawa prawna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rt. 40 ustawy z dnia 20 kwietnia 2004 r. o promocji zatrudnienia i instytucjach rynku pracy (t.j. Dz.U. z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 2025 </w:t>
      </w:r>
      <w:r>
        <w:rPr>
          <w:rFonts w:cs="Calibri" w:ascii="Calibri" w:hAnsi="Calibri"/>
          <w:b w:val="false"/>
          <w:bCs w:val="false"/>
          <w:sz w:val="22"/>
          <w:szCs w:val="22"/>
        </w:rPr>
        <w:t>r., poz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214</w:t>
      </w:r>
      <w:r>
        <w:rPr>
          <w:rFonts w:cs="Calibri" w:ascii="Calibri" w:hAnsi="Calibri"/>
          <w:b w:val="false"/>
          <w:bCs w:val="false"/>
          <w:sz w:val="22"/>
          <w:szCs w:val="22"/>
        </w:rPr>
        <w:t>);</w:t>
      </w:r>
    </w:p>
    <w:p>
      <w:pPr>
        <w:pStyle w:val="Subtitle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§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79 </w:t>
      </w:r>
      <w:r>
        <w:rPr>
          <w:rFonts w:cs="Calibri" w:ascii="Calibri" w:hAnsi="Calibri"/>
          <w:b w:val="false"/>
          <w:bCs w:val="false"/>
          <w:sz w:val="22"/>
          <w:szCs w:val="22"/>
        </w:rPr>
        <w:t>Rozporządzenia Ministra Pracy i Polityki Społecznej z dnia 14 maja 2014 r. w sprawie szczegółowych warunków realizacji oraz trybu i sposobów prowadzenia usług rynku pracy (Dz.U. z 2014 r., poz. 667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Uwaga!</w:t>
        <w:br/>
        <w:t xml:space="preserve">Wypełniając wniosek proszę o zapoznanie się z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zasadami organizacji i finansowania szkoleń w 2025 </w:t>
      </w:r>
      <w:r>
        <w:rPr>
          <w:rFonts w:cs="Calibri" w:ascii="Calibri" w:hAnsi="Calibri"/>
          <w:i/>
          <w:sz w:val="20"/>
          <w:szCs w:val="20"/>
        </w:rPr>
        <w:t>r. zamieszczonymi na stronie internetowej www.siedlce.praca.gov.pl</w:t>
      </w:r>
    </w:p>
    <w:p>
      <w:pPr>
        <w:pStyle w:val="Subtitle"/>
        <w:spacing w:lineRule="auto" w:line="360"/>
        <w:jc w:val="left"/>
        <w:rPr>
          <w:rFonts w:ascii="Calibri" w:hAnsi="Calibri" w:cs="Calibri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 w:val="false"/>
          <w:i/>
          <w:sz w:val="22"/>
          <w:szCs w:val="22"/>
          <w:lang w:val="pl-PL"/>
        </w:rPr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zwisko i imię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SEL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eria i numer dokumentu stwierdzającego tożsamość 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(w przypadku cudzoziemca)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.……...………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 zamieszkania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Numer telefonu: 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siadane uprawnienia, ukończone szkolenia</w:t>
      </w:r>
      <w:bookmarkStart w:id="0" w:name="_Hlk60647644"/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</w:t>
      </w:r>
      <w:bookmarkEnd w:id="0"/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iejętności zawodowe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</w:t>
      </w:r>
    </w:p>
    <w:p>
      <w:pPr>
        <w:pStyle w:val="Subtitle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Nazwa </w:t>
      </w:r>
      <w:r>
        <w:rPr>
          <w:rFonts w:cs="Calibri" w:ascii="Calibri" w:hAnsi="Calibri"/>
          <w:bCs w:val="false"/>
          <w:sz w:val="22"/>
          <w:szCs w:val="22"/>
          <w:lang w:val="pl-PL"/>
        </w:rPr>
        <w:t>lub zakres tematyczny szkolenia oraz egzaminu (jeżeli wynika on z programu szkolenia</w:t>
      </w:r>
      <w:r>
        <w:rPr>
          <w:rFonts w:cs="Calibri" w:ascii="Calibri" w:hAnsi="Calibri"/>
          <w:bCs w:val="false"/>
          <w:color w:val="4F81BD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pl-PL"/>
        </w:rPr>
        <w:t>i umożliwia osobie uzyskanie uprawnień), o które ubiega się kandyda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:</w:t>
      </w:r>
    </w:p>
    <w:p>
      <w:pPr>
        <w:pStyle w:val="Subtitle"/>
        <w:spacing w:lineRule="auto" w:line="36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  <w:t>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</w:t>
      </w:r>
    </w:p>
    <w:p>
      <w:pPr>
        <w:pStyle w:val="Subtitle"/>
        <w:spacing w:lineRule="auto" w:line="36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</w:t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miejętności, uprawnień, kwalifikacji uzyskanych w wyniku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realizacj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zkolenia oraz przystąpienia do egzaminu (jeżeli wynika on z programu szkolenia i umożliwia osobie uzyskanie uprawnień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  <w:lang w:val="en-US"/>
        </w:rPr>
        <w:t>………………….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….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.……………………………………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celowości odbycia szkolenia przez osobę uprawnioną w odniesieniu do</w:t>
      </w:r>
      <w:r>
        <w:rPr>
          <w:rFonts w:cs="Calibri" w:ascii="Calibri" w:hAnsi="Calibri"/>
          <w:sz w:val="22"/>
          <w:szCs w:val="22"/>
          <w:lang w:val="pl-PL"/>
        </w:rPr>
        <w:t xml:space="preserve"> jej dotychczasowej </w:t>
      </w:r>
      <w:r>
        <w:rPr>
          <w:rFonts w:cs="Calibri" w:ascii="Calibri" w:hAnsi="Calibri"/>
          <w:sz w:val="22"/>
          <w:szCs w:val="22"/>
        </w:rPr>
        <w:t>sytuacji na rynku pracy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Subtitle"/>
        <w:spacing w:lineRule="auto" w:line="276" w:before="0" w:after="120"/>
        <w:ind w:left="714" w:hanging="357"/>
        <w:jc w:val="both"/>
        <w:rPr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ję o skierowanie na szkolenie w związku z </w:t>
      </w:r>
      <w:r>
        <w:rPr>
          <w:rFonts w:cs="Calibri" w:ascii="Calibri" w:hAnsi="Calibri"/>
          <w:b w:val="false"/>
          <w:bCs w:val="false"/>
          <w:sz w:val="18"/>
          <w:szCs w:val="18"/>
        </w:rPr>
        <w:t>(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proszę 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uzasadnić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)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:</w:t>
      </w:r>
    </w:p>
    <w:p>
      <w:pPr>
        <w:pStyle w:val="Subtitle"/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separate"/>
      </w:r>
      <w:bookmarkStart w:id="1" w:name="__Fieldmark__0_194352215"/>
      <w:bookmarkStart w:id="2" w:name="__Fieldmark__0_194352215"/>
      <w:bookmarkEnd w:id="2"/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koniecznością uzyskania kwalifikacji zawodowych; należy wykazać, że dotychczasowe kwalifikacje są niewystarczające do uzyskania zatrudnienia np. w wyniku dezaktualizacji lub wykazać ich brak (nie należy odnosić się do kwalifikacji związanych z planowanych szkoleniem). Uzasadnienie:</w:t>
      </w:r>
    </w:p>
    <w:p>
      <w:pPr>
        <w:pStyle w:val="Subtitle"/>
        <w:spacing w:lineRule="auto" w:line="360"/>
        <w:ind w:left="1071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………………………………………………..……………………………………………………………………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…………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separate"/>
      </w:r>
      <w:bookmarkStart w:id="3" w:name="__Fieldmark__1_194352215"/>
      <w:bookmarkStart w:id="4" w:name="__Fieldmark__1_194352215"/>
      <w:bookmarkEnd w:id="4"/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koniecznością zmiany lub uzupełnienia kwalifikacji zawodowych; należy wykazać dotychczasowe przyczyny uniemożliwiające uzyskanie zatrudnienia np. brak ofert pracy, nieodpowiednie warunki proponowane przez pracodawców itp. Uzasadnienie:</w:t>
      </w:r>
    </w:p>
    <w:p>
      <w:pPr>
        <w:pStyle w:val="Subtitle"/>
        <w:spacing w:lineRule="auto" w:line="360"/>
        <w:ind w:left="1071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………………………………………………………………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…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separate"/>
      </w:r>
      <w:bookmarkStart w:id="5" w:name="__Fieldmark__2_194352215"/>
      <w:bookmarkStart w:id="6" w:name="__Fieldmark__2_194352215"/>
      <w:bookmarkEnd w:id="6"/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utratą zdolności do wykonywania pracy w dotychczas wykonywanym zawodzie np. udokumentowane pogorszenie stanu zdrowia. Uzasadnienie:</w:t>
      </w:r>
    </w:p>
    <w:p>
      <w:pPr>
        <w:pStyle w:val="Subtitle"/>
        <w:spacing w:lineRule="auto" w:line="360"/>
        <w:ind w:left="1071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..……………………………………………………………………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Proszę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skazać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szanse na podjęcie zatrudnienia po ukończeniu szkoleni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zawodzie zgodnym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z </w:t>
      </w:r>
      <w:r>
        <w:rPr>
          <w:rFonts w:cs="Calibri" w:ascii="Calibri" w:hAnsi="Calibri"/>
          <w:b w:val="false"/>
          <w:bCs w:val="false"/>
          <w:sz w:val="22"/>
          <w:szCs w:val="22"/>
        </w:rPr>
        <w:t>kierunkiem szkolenia,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tym działania już podjęte, takie jak: przeprowadzona analiza rynku pracy, ukończone szkolenia we własnym zakresie, uzyskane dotychczas uprawnienia, odbyte lub planowane spotkania z potencjalnymi pracodawcami oraz ich efekty itp. W przypadku zamiaru rozpoczęcia prowadzenia działalności gospodarczej proszę wypełnić załącznik nr 2 do wniosku: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 w:before="0" w:after="12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zasadnienia celowości szkolenia dodatkowo załączam </w:t>
      </w:r>
      <w:bookmarkStart w:id="7" w:name="_Hlk151021238"/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jeżeli dotyczy)</w:t>
      </w:r>
      <w:bookmarkEnd w:id="7"/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8" w:name="__Fieldmark__3_194352215"/>
      <w:bookmarkStart w:id="9" w:name="__Fieldmark__3_194352215"/>
      <w:bookmarkEnd w:id="9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klarację pracodawcy o zamiarze zatrudnienia lub powierzenia innej pracy zarobkowej osoby/ie po ukończeniu szkolenia </w:t>
      </w:r>
      <w:r>
        <w:rPr>
          <w:rFonts w:cs="Calibri" w:ascii="Calibri" w:hAnsi="Calibri"/>
          <w:i/>
          <w:sz w:val="22"/>
          <w:szCs w:val="22"/>
        </w:rPr>
        <w:t>(Załącznik nr 1 do wniosku o skierowanie na szkolenie wskazane przez osobę uprawnioną),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_194352215"/>
      <w:bookmarkStart w:id="11" w:name="__Fieldmark__4_194352215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świadczenie o zamiarze podjęcia działalności gospodarczej, po ukończeniu szkolenia </w:t>
      </w:r>
      <w:r>
        <w:rPr>
          <w:rFonts w:cs="Calibri" w:ascii="Calibri" w:hAnsi="Calibri"/>
          <w:i/>
          <w:sz w:val="22"/>
          <w:szCs w:val="22"/>
        </w:rPr>
        <w:t>(Załącznik nr 2 do wniosku o skierowanie na szkolenie wskazane przez osobę uprawnioną).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na temat preferowanej przez Wnioskodawcę instytucji szkoleniowej (jeżeli dotyczy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nstytucji szkoleniowej: …………………………………………………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y koszt wybranego szkolenia: …………………………………………………………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Uzasadnienie wyboru preferowanej instytucji szkoleniowej (jeżeli dotyczy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na temat posiadania orzeczenia lekarskiego i/lub psychologicznego stwierdzającego zdolność do wykonywania pracy na stanowisku związanym z wnioskowanym kierunkiem szkolenia*: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5_194352215"/>
      <w:bookmarkStart w:id="13" w:name="__Fieldmark__5_194352215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siadam orzeczenie lekarskie i/lub psychologiczne stwierdzające zdolność do wykonywania pracy na stanowisku związanym z wnioskowanym kierunkiem szkolenia.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6_194352215"/>
      <w:bookmarkStart w:id="15" w:name="__Fieldmark__6_194352215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posiadam orzeczenia lekarskiego i/lub psychologicznego stwierdzającego zdolność do wykonywania pracy na stanowisku związanym z wnioskowanym kierunkiem szkolenia.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7_194352215"/>
      <w:bookmarkStart w:id="17" w:name="__Fieldmark__7_194352215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dotycz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i informacje zawarte w powyższym wniosku są 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informowano mnie, że zgodnie z ustawą o promocji zatrudnienia i instytucjach rynku pracy</w:t>
      </w:r>
      <w:bookmarkStart w:id="18" w:name="_Hlk174363067"/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bookmarkEnd w:id="18"/>
      <w:r>
        <w:rPr>
          <w:rFonts w:cs="Calibri" w:ascii="Calibri" w:hAnsi="Calibri"/>
          <w:sz w:val="22"/>
          <w:szCs w:val="22"/>
        </w:rPr>
        <w:t xml:space="preserve"> osoba, która odmówiła przyjęcia propozycji szkolenia albo przerwała je bez uzasadnionej przyczyny bądź po skierowaniu nie podjęła szkolenia, traci status osoby bezrobotnej na okres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0 dni w przypadku pierwszej odmowy,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0 dni w przypadku drugiej odmowy,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0 dni w przypadku trzeciej i każdej kolejnej odmowy,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a że powodem odmowy lub przerwania szkolenia było podjęcie zatrudnienia, innej pracy zarobkowej lub działalności gospodarczej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mnie o konieczności zwrotu kosztów szkolenia w przypadku nieukończenia go z własnej winy chyba, że powodem nieukończenia szkolenia było podjęcie zatrudnienia, innej pracy zarobkowej lub działalności gospoda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informowano mnie o konieczności informowania Powiatowego Urzędu Pracy w Siedlcach, w terminie 7 dni od dnia wystąpienia, o wszystkich okolicznościach powodujących utratę statusu bezrobot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i prawa do świadczeń pieniężnyc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w tym o podjęciu zatrudnienia i innej pracy zarobkowej, zgłoszenia wniosku o wpis do Centralnej Ewidencji i Informacji o Działalności Gospodarczej, uzyskaniu miesięcznego przychodu w wysokości przekraczającej połowę minimalnego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pracę, zamiarze przebywania za granicą lub pozostawania w innej sytuacji powodującej brak gotowości do podjęcia zatrudnienia przez okres przekraczający 10 dni w ciągu jednego roku kalendarzowego;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płacenia świadczeń pieniężnych (stypendium, zwrot kosztów dojazdu na szkolenie) mimo zaistnienia okoliczności powodujących ustanie prawa do ich pobierania świadczenia te uznaje się za niezależnie pobra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3 lat</w:t>
      </w:r>
      <w:r>
        <w:rPr>
          <w:rFonts w:eastAsia="Segoe UI Emoji" w:cs="Calibri" w:ascii="Calibri" w:hAnsi="Calibri"/>
          <w:sz w:val="22"/>
          <w:szCs w:val="22"/>
        </w:rPr>
        <w:t xml:space="preserve">*: 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8_194352215"/>
      <w:bookmarkStart w:id="20" w:name="__Fieldmark__8_194352215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czestniczyłem/am w szkoleniu finansowanym ze środków Funduszu Pracy na podstawie skierowania wydanego przez powiatowy urząd pracy:</w:t>
      </w:r>
    </w:p>
    <w:p>
      <w:pPr>
        <w:pStyle w:val="Normal"/>
        <w:numPr>
          <w:ilvl w:val="0"/>
          <w:numId w:val="7"/>
        </w:numPr>
        <w:spacing w:lineRule="auto" w:line="360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urzędu pracy, który wydał skierowanie na szkolenie: …………………………………………………..</w:t>
      </w:r>
    </w:p>
    <w:p>
      <w:pPr>
        <w:pStyle w:val="Normal"/>
        <w:spacing w:lineRule="auto" w:line="360"/>
        <w:ind w:left="13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3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103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zkolenia: …………………………..…………..…………………….…………………………………………………….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9_194352215"/>
      <w:bookmarkStart w:id="22" w:name="__Fieldmark__9_194352215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uczestniczyłem/am w szkoleniu finansowanym ze środków Funduszu Pracy na podstawie skierowania wydanego przez powiatowy urząd pracy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kandydata na szkolenie wskazane przez osobę uprawnioną powinien być złożony co najmniej na 14 dni przed planowanym terminem rozpoczęcia szkolenia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osobowych przez Powiatowy Urząd Pracy w Siedlcach, znajduje się na stronie internetowej Urzędu, w zakładce: Dla bezrobotnych i poszukujących pracy, Ochrona Danych Osobowych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siedlce.praca.gov.pl/ochrona-danych-osobowych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7648" w:hanging="1276"/>
        <w:rPr>
          <w:rFonts w:ascii="Calibri" w:hAnsi="Calibri" w:cs="Calibri"/>
          <w:b w:val="false"/>
          <w:b w:val="false"/>
          <w:bCs w:val="false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NOTACJE PRACOWNIKÓW POWIATOWEGO URZĘDU PRACY W SIEDLCACH ZNAJDUJĄCE ODZWIERCIEDLENIE W SYSTEMIE INFORMATYCZNYM SYRIUSZ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d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e na wskazane szkolenie jest celowe*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0_194352215"/>
      <w:bookmarkStart w:id="24" w:name="__Fieldmark__10_194352215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11_194352215"/>
      <w:bookmarkStart w:id="26" w:name="__Fieldmark__11_194352215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e względu na 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2_194352215"/>
      <w:bookmarkStart w:id="28" w:name="__Fieldmark__12_194352215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rak kwalifikacji zawodowych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13_194352215"/>
      <w:bookmarkStart w:id="30" w:name="__Fieldmark__13_194352215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nieczność zmiany lub uzupełnienia kwalifikacji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14_194352215"/>
      <w:bookmarkStart w:id="32" w:name="__Fieldmark__14_194352215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tratę zdolności do wykonywania pracy w dotychczasowym zawodzie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8215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data, podpis i pieczątka pracownika Urzędu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o predyspozycje psychofizyczne, w związku z ubieganiem się o skierowanie na szkolenie w zawodzie wymagającym szczególnych predyspozycji psychofizycznych: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15_194352215"/>
      <w:bookmarkStart w:id="34" w:name="__Fieldmark__15_194352215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AK – odpowiednia informacja znajduje się w SI Syriusz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16_194352215"/>
      <w:bookmarkStart w:id="36" w:name="__Fieldmark__16_194352215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DOTYCZ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8215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data, podpis i pieczątka doradcy zawodowego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*właściwe zaznaczyć znakiem „X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art.33 ust. 4 pkt 3 ustawy z dnia 20 kwietnia 2004 r. o promocji zatrudnienia i instytucjach rynku pracy (t.j. Dz.U. z 2025 r., poz. 214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art. 76 ust. 2 pkt 1 ustawy z dnia 20 kwietnia 2004 r. o promocji zatrudnienia i instytucjach rynku pracy (t.j. Dz.U. z 2025 r. poz. 2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bCs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40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dlce.praca.gov.pl/ochrona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1:00Z</dcterms:created>
  <dc:creator>Powiatowy Urząd Pracy</dc:creator>
  <dc:description/>
  <cp:keywords/>
  <dc:language>en-US</dc:language>
  <cp:lastModifiedBy>Iwona Pawluk</cp:lastModifiedBy>
  <cp:lastPrinted>2025-02-03T12:28:00Z</cp:lastPrinted>
  <dcterms:modified xsi:type="dcterms:W3CDTF">2025-03-03T08:38:00Z</dcterms:modified>
  <cp:revision>9</cp:revision>
  <dc:subject/>
  <dc:title>Załącznik do „Regulaminu udzialania zamówień publicznych przez Powiatowy Urzą Pracy w Siedlcach”</dc:title>
</cp:coreProperties>
</file>