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  <w:tab/>
        <w:tab/>
        <w:tab/>
        <w:t>Siedlce, …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vertAlign w:val="superscript"/>
        </w:rPr>
        <w:t xml:space="preserve">(imię i nazwisko) </w:t>
        <w:tab/>
        <w:tab/>
        <w:tab/>
        <w:tab/>
        <w:tab/>
        <w:tab/>
        <w:tab/>
        <w:t>(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</w:t>
      </w:r>
      <w:r>
        <w:rPr>
          <w:rFonts w:cs="Calibri" w:ascii="Calibri" w:hAnsi="Calibri"/>
          <w:vertAlign w:val="superscript"/>
        </w:rPr>
        <w:t>(PESEL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>(adres do doręczeń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vertAlign w:val="superscript"/>
          <w:lang w:val="en-US" w:eastAsia="en-US"/>
        </w:rPr>
      </w:pPr>
      <w:r>
        <w:rPr>
          <w:rFonts w:cs="Calibri" w:ascii="Calibri" w:hAnsi="Calibri"/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07645</wp:posOffset>
                </wp:positionV>
                <wp:extent cx="26149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Powiatowego Urzędu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63pt;mso-wrap-distance-left:9.05pt;mso-wrap-distance-right:9.05pt;mso-wrap-distance-top:0pt;mso-wrap-distance-bottom:0pt;margin-top:16.3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Powiatowego Urzędu Prac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w Siedl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danie zaświadczenia w celu ubiegania się o świadczenie przedemerytalne</w:t>
      </w:r>
      <w:r>
        <w:rPr>
          <w:rFonts w:cs="Calibri" w:ascii="Calibri" w:hAnsi="Calibri"/>
          <w:color w:val="000000"/>
        </w:rPr>
        <w:t xml:space="preserve"> potwierdzającego, że nadal jestem zarejestrowany/a jako bezrobotny/a oraz, że w okresie pobierania zasiłku dla bezrobotnych nie odmówiłem/am bez uzasadnionej przyczyny przyjęcia propozycji odpowiedniego zatrudnienia lub innej pracy zarobkowej, w rozumieniu przepisów ustawy o rynku pracy i służbach zatrudn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albo zatrudnienia w ramach prac interwencyjnych lub robót publicz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odbioru zaświadczenia*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607101838"/>
      <w:bookmarkStart w:id="1" w:name="__Fieldmark__0_360710183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osobist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607101838"/>
      <w:bookmarkStart w:id="3" w:name="__Fieldmark__1_360710183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szę przesłać pocztą na adres wskazany w niniejszym wniosku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607101838"/>
      <w:bookmarkStart w:id="5" w:name="__Fieldmark__2_360710183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poważniam do odbioru zaświadczeniaPana/ią…………………………………………………………………….. PESEL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ważne jest do dnia ....................................... do odbioru w moim imieniu zaświadczenia w celu ubiegania się o świadczenie przedemerytaln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Powiatowy Urzędu Pracy w Siedlcach. Dane przetwarzane są na podstawie art. 6 ust. 1 lit. c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w celu realizacji obowiązków wynikających z ustawy o rynku pracy i służbach zatrudnienia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. Przysługuje Panu/i/ prawo dostępu do treści swoich danych, ich sprostowania, ograniczenia przetwarzania oraz wniesienia skargi do Prezesa Urzędu Ochrony Danych Osobowych. Podanie danych jest dobrowolne, ale niezbędne do realizacji upoważn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138430</wp:posOffset>
                </wp:positionV>
                <wp:extent cx="224917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czytelny podpis składającego wnios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9.35pt;mso-wrap-distance-left:9.05pt;mso-wrap-distance-right:9.05pt;mso-wrap-distance-top:3.6pt;mso-wrap-distance-bottom:3.6pt;margin-top:10.9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czytelny podpis składającego wnios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stawa z dnia 20 marca 2025 r. o rynku pracy i służbach zatrudnienia</w:t>
      </w:r>
    </w:p>
  </w:footnote>
  <w:footnote w:id="3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Rozporządzenie </w:t>
      </w:r>
      <w:r>
        <w:rPr>
          <w:rFonts w:cs="Calibri" w:ascii="Calibri" w:hAnsi="Calibri"/>
          <w:bCs/>
          <w:sz w:val="16"/>
          <w:szCs w:val="16"/>
        </w:rPr>
        <w:t xml:space="preserve">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właściwe zaznaczyć znakiem „X”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8:00Z</dcterms:created>
  <dc:creator>PUP</dc:creator>
  <dc:description/>
  <cp:keywords/>
  <dc:language>en-US</dc:language>
  <cp:lastModifiedBy>Kinga Kulikowska</cp:lastModifiedBy>
  <cp:lastPrinted>2025-06-02T14:28:00Z</cp:lastPrinted>
  <dcterms:modified xsi:type="dcterms:W3CDTF">2025-06-03T09:31:00Z</dcterms:modified>
  <cp:revision>8</cp:revision>
  <dc:subject/>
  <dc:title/>
</cp:coreProperties>
</file>