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.</w:t>
        <w:tab/>
        <w:t xml:space="preserve">                                            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86360</wp:posOffset>
                </wp:positionV>
                <wp:extent cx="2371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wiatowy Urząd Pracy w Sied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0.75pt;mso-wrap-distance-left:9.05pt;mso-wrap-distance-right:9.05pt;mso-wrap-distance-top:3.6pt;mso-wrap-distance-bottom:3.6pt;margin-top:6.8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wiatowy Urząd Pracy w Siedl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</w:t>
      </w:r>
      <w:r>
        <w:rPr>
          <w:rFonts w:cs="Calibri" w:ascii="Calibri" w:hAnsi="Calibri"/>
          <w:sz w:val="22"/>
          <w:szCs w:val="22"/>
          <w:vertAlign w:val="superscript"/>
        </w:rPr>
        <w:t>(PES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</w:t>
      </w:r>
      <w:r>
        <w:rPr>
          <w:rFonts w:cs="Calibri" w:ascii="Calibri" w:hAnsi="Calibri"/>
          <w:sz w:val="22"/>
          <w:szCs w:val="22"/>
          <w:vertAlign w:val="superscript"/>
        </w:rPr>
        <w:t>(nr telefonu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y zwrotu kosztów przejazdu do i z miejsca odbywania stażu/szkole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color w:val="000000"/>
          <w:sz w:val="20"/>
          <w:szCs w:val="20"/>
        </w:rPr>
        <w:t>ustawy o promocji zatrudnienia i instytucjach rynku pracy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zwracam się z prośbą </w:t>
      </w:r>
      <w:r>
        <w:rPr>
          <w:rFonts w:cs="Calibri" w:ascii="Calibri" w:hAnsi="Calibri"/>
          <w:sz w:val="20"/>
          <w:szCs w:val="20"/>
        </w:rPr>
        <w:t xml:space="preserve">o dokonanie zwrotu ponoszonych przeze mnie kosztów przejazdu do miejsca odbywania staż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4177406566"/>
      <w:bookmarkStart w:id="1" w:name="__Fieldmark__0_4177406566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szkol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4177406566"/>
      <w:bookmarkStart w:id="3" w:name="__Fieldmark__1_4177406566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0"/>
          <w:szCs w:val="20"/>
          <w:lang w:eastAsia="zxx" w:bidi="zxx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powrotu do miejsca zamieszkania. Informuję, że na podstawie skierowania z Powiatowego Urzędu Pracy </w:t>
        <w:br/>
        <w:t xml:space="preserve">w Siedlcach podjąłem(am) w dniu ……………..…………………………… staż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4177406566"/>
      <w:bookmarkStart w:id="5" w:name="__Fieldmark__2_4177406566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szkole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4177406566"/>
      <w:bookmarkStart w:id="7" w:name="__Fieldmark__3_417740656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* w miejscowości ………………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……………………………………………………………………………………..……………..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nazwa organizatora stażu lub instytucji szkoleniowej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4177406566"/>
      <w:bookmarkStart w:id="9" w:name="__Fieldmark__4_4177406566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wrotu kosztów przejazdu proszę przekazać na rachunek bankowy znajdujący się w moich aktach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4177406566"/>
      <w:bookmarkStart w:id="11" w:name="__Fieldmark__5_4177406566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wrotu kosztów przejazdu proszę przekazać na nowy inny niż w moich aktach rachunek bankowy: *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banku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podać dokładny, 26 cyfrowy numer kon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będę dojeżdżał(a) z miejsca zamieszkania do miejsca odbywania staż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4177406566"/>
      <w:bookmarkStart w:id="13" w:name="__Fieldmark__6_4177406566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szkol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4177406566"/>
      <w:bookmarkStart w:id="15" w:name="__Fieldmark__7_4177406566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*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4177406566"/>
      <w:bookmarkStart w:id="17" w:name="__Fieldmark__8_4177406566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ajtańszym, dogodnym środkiem transportu, obsługiwanym przez przewoźnika wykonującego usługi </w:t>
        <w:br/>
        <w:t>w zakresie komunikacji zbiorowej (PKP, MPK, PKS, BUS),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9_4177406566"/>
      <w:bookmarkStart w:id="19" w:name="__Fieldmark__9_4177406566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łasnym lub użyczonym samochodem (zwrot kosztów dojazdu samochodem przysługuje wyłącznie osobom odbywającym staż/szkolenie w innej miejscowości niż zamieszkują)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zapoznałem(am) się z </w:t>
      </w:r>
      <w:bookmarkStart w:id="20" w:name="_Hlk89161355"/>
      <w:r>
        <w:rPr>
          <w:rFonts w:cs="Calibri" w:ascii="Calibri" w:hAnsi="Calibri"/>
          <w:sz w:val="20"/>
          <w:szCs w:val="20"/>
          <w:lang w:eastAsia="zxx" w:bidi="zxx"/>
        </w:rPr>
        <w:t>„</w:t>
      </w:r>
      <w:r>
        <w:rPr>
          <w:rFonts w:cs="Calibri" w:ascii="Calibri" w:hAnsi="Calibri"/>
          <w:sz w:val="20"/>
          <w:szCs w:val="20"/>
        </w:rPr>
        <w:t>Zasadami zwrotu kosztów przejazdu z miejsca zamieszkania do miejsca odbywania stażu lub szkolenia oraz powrotu do miejsca zamieszkania w 2025 roku</w:t>
      </w:r>
      <w:r>
        <w:rPr>
          <w:rFonts w:cs="Calibri" w:ascii="Calibri" w:hAnsi="Calibri"/>
          <w:sz w:val="20"/>
          <w:szCs w:val="20"/>
          <w:lang w:eastAsia="zxx" w:bidi="zxx"/>
        </w:rPr>
        <w:t>”**</w:t>
      </w:r>
      <w:bookmarkEnd w:id="20"/>
      <w:r>
        <w:rPr>
          <w:rFonts w:cs="Calibri" w:ascii="Calibri" w:hAnsi="Calibri"/>
          <w:b/>
          <w:color w:val="000000"/>
          <w:sz w:val="20"/>
          <w:szCs w:val="20"/>
          <w:lang w:eastAsia="zxx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Oświadczam, że zostałem(am) pouczony(a) o </w:t>
      </w:r>
      <w:r>
        <w:rPr>
          <w:rFonts w:cs="Calibri" w:ascii="Calibri" w:hAnsi="Calibri"/>
          <w:color w:val="000000"/>
          <w:sz w:val="20"/>
          <w:szCs w:val="20"/>
          <w:lang w:eastAsia="zxx"/>
        </w:rPr>
        <w:t>obowiązku zwrotu nienależnie pobranych świadczeń wynikającym z art. 76 ustawy o promocji zatrudnienia i instytucjach rynku pracy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eastAsia="zxx"/>
        </w:rPr>
        <w:t>1</w:t>
      </w:r>
      <w:r>
        <w:rPr>
          <w:rFonts w:cs="Calibri" w:ascii="Calibri" w:hAnsi="Calibri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odpis osoby wnioskującej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ryginał informacji wybranego przewoźnika o wysokości ceny biletu miesięcznego na trasie przejazdu do i z miejsca odbywania stażu*</w:t>
      </w:r>
      <w:r>
        <w:rPr>
          <w:rFonts w:cs="Calibri" w:ascii="Calibri" w:hAnsi="Calibri"/>
          <w:sz w:val="20"/>
          <w:szCs w:val="20"/>
          <w:lang w:eastAsia="zxx" w:bidi="zxx"/>
        </w:rPr>
        <w:t>*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dojazdu własnym lub użyczonym samochode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glądu dokumenty: prawo jazdy wnioskodawcy, dowód rejestracyjny samochodu, umowa użyczenia pojazdu (jeś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yginał informacji wybranego przewoźnika  o wysokości ceny biletu miesięcznego na danej tra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21" w:name="_Hlk89161321"/>
      <w:r>
        <w:rPr>
          <w:rFonts w:cs="Calibri" w:ascii="Calibri" w:hAnsi="Calibri"/>
          <w:sz w:val="18"/>
          <w:szCs w:val="18"/>
        </w:rPr>
        <w:t>*</w:t>
      </w:r>
      <w:bookmarkEnd w:id="21"/>
      <w:r>
        <w:rPr>
          <w:rFonts w:cs="Calibri" w:ascii="Calibri" w:hAnsi="Calibri"/>
          <w:sz w:val="18"/>
          <w:szCs w:val="18"/>
        </w:rPr>
        <w:t xml:space="preserve"> Właściwe zaznaczyć znakiem „X”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uppressAutoHyphens w:val="true"/>
        <w:spacing w:before="4" w:after="0"/>
        <w:ind w:left="25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bookmarkStart w:id="22" w:name="_Hlk88825876"/>
      <w:r>
        <w:rPr>
          <w:rFonts w:cs="Calibri" w:ascii="Calibri" w:hAnsi="Calibri"/>
          <w:sz w:val="18"/>
          <w:szCs w:val="18"/>
          <w:lang w:eastAsia="zxx" w:bidi="zxx"/>
        </w:rPr>
        <w:t>**</w:t>
      </w:r>
      <w:bookmarkEnd w:id="22"/>
      <w:r>
        <w:rPr>
          <w:rFonts w:cs="Calibri" w:ascii="Calibri" w:hAnsi="Calibri"/>
          <w:sz w:val="18"/>
          <w:szCs w:val="18"/>
          <w:lang w:eastAsia="zxx" w:bidi="zxx"/>
        </w:rPr>
        <w:t xml:space="preserve"> Zasady dostępne w siedzibie Urzędu lub na stronie </w:t>
      </w:r>
      <w:r>
        <w:rPr>
          <w:rFonts w:cs="Calibri" w:ascii="Calibri" w:hAnsi="Calibri"/>
          <w:sz w:val="18"/>
          <w:szCs w:val="18"/>
          <w:u w:val="single"/>
          <w:lang w:eastAsia="zxx" w:bidi="zxx"/>
        </w:rPr>
        <w:t>www.siedlce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zxx" w:bidi="zxx"/>
        </w:rPr>
        <w:t>**</w:t>
      </w:r>
      <w:r>
        <w:rPr>
          <w:rFonts w:cs="Calibri" w:ascii="Calibri" w:hAnsi="Calibri"/>
          <w:sz w:val="18"/>
          <w:szCs w:val="18"/>
        </w:rPr>
        <w:t>* Wyjątek stanowi dojazd autobusami komunikacji miejskiej, gdzie cennik biletów miesięcznych dostępny jest na stronie internetowej MPK w Siedlcach, w związku z czym zaświadczenie nie jest wymagan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Ustawa z dnia 20 kwietnia 2004 r. o promocji zatrudnienia i instytucjach rynku pracy (t.j. Dz. U. z 2024 r. poz. 475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Zasad zwrotu kosztów przejazdu z miejsca zamieszkania do miejsca</w:t>
    </w:r>
  </w:p>
  <w:p>
    <w:pPr>
      <w:pStyle w:val="Normal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odbywania stażu lub szkolenia oraz powrotu do miejsca zamieszkania w 2025 r.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2:00Z</dcterms:created>
  <dc:creator>PUP Siedlce</dc:creator>
  <dc:description/>
  <cp:keywords/>
  <dc:language>en-US</dc:language>
  <cp:lastModifiedBy>Urszula Janiszewska</cp:lastModifiedBy>
  <cp:lastPrinted>2025-01-15T10:11:00Z</cp:lastPrinted>
  <dcterms:modified xsi:type="dcterms:W3CDTF">2025-01-15T09:12:00Z</dcterms:modified>
  <cp:revision>13</cp:revision>
  <dc:subject/>
  <dc:title>Siedlce, dnia …………………</dc:title>
</cp:coreProperties>
</file>